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红叶谷的导游词"/>
      <w:r>
        <w:rPr/>
        <w:t>关于山东红叶谷的导游词</w:t>
      </w:r>
      <w:bookmarkEnd w:id="0"/>
    </w:p>
    <w:p>
      <w:pPr>
        <w:pStyle w:val="Normal"/>
        <w:rPr/>
      </w:pPr>
      <w:r>
        <w:rPr/>
        <w:t>各位朋友大家好，欢迎大家来到红叶谷游览观光，首先我自我介绍一下，我是红叶谷的导游，我姓</w:t>
      </w:r>
      <w:r>
        <w:rPr/>
        <w:t>×</w:t>
      </w:r>
      <w:r>
        <w:rPr/>
        <w:t>，大家可以叫我</w:t>
      </w:r>
      <w:r>
        <w:rPr/>
        <w:t>×</w:t>
      </w:r>
      <w:r>
        <w:rPr/>
        <w:t>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种诗情画意的美。</w:t>
      </w:r>
      <w:r>
        <w:rPr/>
        <w:t>(</w:t>
      </w:r>
      <w:r>
        <w:rPr/>
        <w:t>诗曰：每恨流笺题律绝，时收红叶论禅空。归来一扫飘零意，梦外还主食小鸟类，哺乳动物，爬行动物两栖动物和浅水中的甲壳类动物，身长约</w:t>
      </w:r>
      <w:r>
        <w:rPr/>
        <w:t>90cm</w:t>
      </w:r>
      <w:r>
        <w:rPr/>
        <w:t>，只有背上长羽毛，羽毛，羽毛有较高的观赏价值，古人喜欢用它来做装饰，西方主人喜欢用它来点缀女幅，由于它的羽毛有很高的观赏价值，加上白鹭喜群居，容易被人大量捕捉，造成数量锐减，几乎陷入灭绝，后来人们穿戴打扮起了变化，加上采取严格的保护措施，白鹭才幸免绝种。而在这里，白鹭主要以带鱼为食。</w:t>
      </w:r>
    </w:p>
    <w:p>
      <w:pPr>
        <w:pStyle w:val="Normal"/>
        <w:rPr/>
      </w:pPr>
      <w:r>
        <w:rPr/>
        <w:t>黑天鹅</w:t>
      </w:r>
    </w:p>
    <w:p>
      <w:pPr>
        <w:pStyle w:val="Normal"/>
        <w:rPr/>
      </w:pPr>
      <w:r>
        <w:rPr/>
        <w:t>现在我们穿过彩绘绘画的山洞就来到了散养区了，首先看到的是天鹅，黑天鹅分布于澳大利亚和新西兰</w:t>
      </w:r>
      <w:r>
        <w:rPr/>
        <w:t>(</w:t>
      </w:r>
      <w:r>
        <w:rPr/>
        <w:t>包括澳大利亚、新西兰、塔斯马尼亚及其附近的岛屿，</w:t>
      </w:r>
    </w:p>
    <w:p>
      <w:pPr>
        <w:pStyle w:val="Normal"/>
        <w:rPr/>
      </w:pPr>
      <w:r>
        <w:rPr/>
        <w:t>而澳大利亚珀斯又有黑天鹅的故乡之称。而白天鹅喜欢集群营巢，有固定的配偶，实行一夫一妻制，一旦配对后永不分离。除夏季外，其它季节均能产卵繁殖，年产二十多只，经公母天鹅轮流孵化，</w:t>
      </w:r>
      <w:r>
        <w:rPr/>
        <w:t>35</w:t>
      </w:r>
      <w:r>
        <w:rPr/>
        <w:t>天后小天鹅即破壳而出。刚出壳的小天鹅毛色灰白色，几天后即可下水游泳了，三、四月龄毛色逐渐转变成白色，</w:t>
      </w:r>
      <w:r>
        <w:rPr/>
        <w:t>6</w:t>
      </w:r>
      <w:r>
        <w:rPr/>
        <w:t>月龄后具有与成年天鹅一样的体型和体重了。</w:t>
      </w:r>
    </w:p>
    <w:p>
      <w:pPr>
        <w:pStyle w:val="Normal"/>
        <w:rPr/>
      </w:pPr>
      <w:r>
        <w:rPr/>
        <w:t>孔雀</w:t>
      </w:r>
    </w:p>
    <w:p>
      <w:pPr>
        <w:pStyle w:val="Normal"/>
        <w:rPr/>
      </w:pPr>
      <w:r>
        <w:rPr/>
        <w:t>再往上走，我们就会看到蓝孔雀和白孔雀，我们可以用红色的手绢在它们眼前晃一晃，因为孔雀爱比美，可能会开屏哦。大家知道开屏的孔雀是雄孔雀还是雌孔雀吗</w:t>
      </w:r>
      <w:r>
        <w:rPr/>
        <w:t>?</w:t>
      </w:r>
      <w:r>
        <w:rPr/>
        <w:t>对了，是雄孔雀开屏，那你们知道雄孔雀为什么开屏吗</w:t>
      </w:r>
      <w:r>
        <w:rPr/>
        <w:t>?</w:t>
      </w:r>
      <w:r>
        <w:rPr/>
        <w:t>这是因为开屏是它们求偶的一种方式，它开屏的另一个原因就是防御外敌，当它们身体受到威胁，或侵害时，用尾巴上的“眼睛”吓退敌人。蓝孔雀原来产于印度和斯里兰卡。它主要生活在丘陵的森林中，尤其在水域附近。清晨和傍晚它们随其群到田地里觅食。由于孔雀吃年幼的眼镜蛇，因此在印度它们非常受欢迎，在许多地方它们不会遭到捕猎，它们可以非常亲人。</w:t>
      </w:r>
    </w:p>
    <w:p>
      <w:pPr>
        <w:pStyle w:val="Normal"/>
        <w:rPr/>
      </w:pPr>
      <w:r>
        <w:rPr/>
        <w:t>鸳鸯</w:t>
      </w:r>
    </w:p>
    <w:p>
      <w:pPr>
        <w:pStyle w:val="Normal"/>
        <w:rPr/>
      </w:pPr>
      <w:r>
        <w:rPr/>
        <w:t>如果运气好的话，在散养区的最里边我们可以看到鸳鸯，鸳鸯害羞、怕人，因此，在游人多的地方，不容易看到。鸳鸯在人们的心目中是永恒爱情的象征，是一夫一妻、相亲相爱、白头偕老的表率，甚至认为鸳鸯一旦结为配偶，便陪伴终生，即使一方不幸死亡，另一方也不再寻觅新的配偶，而是孤独凄凉地度过余生。其实这只是人们看见鸳鸯在水中的亲昵举动，通过联想产生的美好愿望，事实上，鸳鸯在生活中并非总是成对生活的，配偶更非终生不变，在鸳鸯的群体中，雌鸟也往往多于雄鸟。咱们看到的天鹅才是一夫一妻的典范，一旦配对后永不分离。</w:t>
      </w:r>
    </w:p>
    <w:p>
      <w:pPr>
        <w:pStyle w:val="Normal"/>
        <w:rPr/>
      </w:pPr>
      <w:r>
        <w:rPr/>
        <w:t>现在大家游过了天趣苑，前面将要到的是红叶谷景区唯一一处历史人文景观兴教寺。在这里沿途大家也可以欣赏一下这一段充满文化气息的长廊，也被习惯地称为文化墙壁，上面作品都是出自于一些有名气的书法家和作家之手，这些作品可能会为一些研究和爱好书法的朋友们提供一处取之不尽，用之不竭的艺术宝库，有兴趣的朋友们，可以细细的品味一下。</w:t>
      </w:r>
    </w:p>
    <w:p>
      <w:pPr>
        <w:pStyle w:val="Normal"/>
        <w:rPr/>
      </w:pPr>
      <w:r>
        <w:rPr/>
        <w:t>水趣苑</w:t>
      </w:r>
    </w:p>
    <w:p>
      <w:pPr>
        <w:pStyle w:val="Normal"/>
        <w:rPr/>
      </w:pPr>
      <w:r>
        <w:rPr/>
        <w:t>各位游客朋友，现在我们走进的是红叶谷新开发的精品园区水趣苑，它的占地面积</w:t>
      </w:r>
      <w:r>
        <w:rPr/>
        <w:t>2000</w:t>
      </w:r>
      <w:r>
        <w:rPr/>
        <w:t>余平方米，以突出山青水秀观景娱乐为主要特点。水趣苑在很大程度上遵循以人为本的设计理念，整个园区因形就势，因势成形。包括以圣水泉甘冽清澈的泉水围合而成的浅水湾，依山顺势形成的怡人小瀑布以及格调新颖设计独特的观景亭。各位游客在此您可以领略到山壁两侧树木掩映，植被郁郁葱葱的美丽景色，也可以欣赏到名泉瀑布，感受到鸟语花香的惬意与温馨。水趣苑上接餐饮美斋红叶山庄，下濒临幽静新奇的神秘香巴拉，是一处与山、与水、与花鸟鱼虫和谐共存、共游、共乐的休闲场所。喜动的游客在此可攀缘跳跃，观鱼戏水</w:t>
      </w:r>
      <w:r>
        <w:rPr/>
        <w:t>;</w:t>
      </w:r>
      <w:r>
        <w:rPr/>
        <w:t>喜静的游客可品茗聊天闲敲棋子</w:t>
      </w:r>
      <w:r>
        <w:rPr/>
        <w:t>;</w:t>
      </w:r>
      <w:r>
        <w:rPr/>
        <w:t>天热可遮阴避暑</w:t>
      </w:r>
      <w:r>
        <w:rPr/>
        <w:t>;</w:t>
      </w:r>
      <w:r>
        <w:rPr/>
        <w:t>天凉可挡风避雨。当您置身水趣苑中，您会领略到大自然的神奇魅力，会感到天地造物之精美绝伦，会令您心旷神怡，留连忘返。</w:t>
      </w:r>
    </w:p>
    <w:p>
      <w:pPr>
        <w:pStyle w:val="Normal"/>
        <w:rPr/>
      </w:pPr>
      <w:r>
        <w:rPr/>
        <w:t>大家再往前走，看到那处清新典雅的白色建筑，是我们景区内最大的餐厅红叶山庄，整套建筑共分三层，一楼是零点餐厅，二楼接待团体，三楼是清静优雅的单间，整个餐厅可容纳</w:t>
      </w:r>
      <w:r>
        <w:rPr/>
        <w:t>400</w:t>
      </w:r>
      <w:r>
        <w:rPr/>
        <w:t>人同时就餐。里面厨艺精湛，美味可口。所以中午的时候，大家可以考虑到里面去饱餐一顿。</w:t>
      </w:r>
    </w:p>
    <w:p>
      <w:pPr>
        <w:pStyle w:val="Normal"/>
        <w:rPr/>
      </w:pPr>
      <w:r>
        <w:rPr/>
        <w:t>兴教寺</w:t>
      </w:r>
    </w:p>
    <w:p>
      <w:pPr>
        <w:pStyle w:val="Normal"/>
        <w:rPr/>
      </w:pPr>
      <w:r>
        <w:rPr/>
        <w:t>滴水观音</w:t>
      </w:r>
    </w:p>
    <w:p>
      <w:pPr>
        <w:pStyle w:val="Normal"/>
        <w:rPr/>
      </w:pPr>
      <w:r>
        <w:rPr/>
        <w:t>现在我们来到了兴教寺的门前，我们先来看一下这尊滴水观音，这尊滴水观音可不是一般的观音，她净瓶中流出来的水可是圣水泉的水，圣水泉靠近兴教寺沾上了许多佛气，又流到观世音菩萨的净瓶戴上了许多仙气，因此，这水是非常珍贵的。女士用这水洗手洗脸可以美容养颜滋润皮肤，美容养颜，青春永驻，孩子用这水洗手洗脸，可以明目醒脑，耳聪目明，而爱打牌的朋友可以用水沾一下手，她会带给你手气运气。但是圣水神水不能沾的太多，沾一点是福气神气，沾多了可就成半仙了。</w:t>
      </w:r>
    </w:p>
    <w:p>
      <w:pPr>
        <w:pStyle w:val="Normal"/>
        <w:rPr/>
      </w:pPr>
      <w:r>
        <w:rPr/>
        <w:t>好了，大家跟我一块进兴教寺看一下。</w:t>
      </w:r>
    </w:p>
    <w:p>
      <w:pPr>
        <w:pStyle w:val="Normal"/>
        <w:rPr/>
      </w:pPr>
      <w:r>
        <w:rPr/>
        <w:t>兴教寺简介</w:t>
      </w:r>
    </w:p>
    <w:p>
      <w:pPr>
        <w:pStyle w:val="Normal"/>
        <w:rPr/>
      </w:pPr>
      <w:r>
        <w:rPr/>
        <w:t>现在我们来到的就是兴教寺景区，景区内古寺、古树、古塔，以及圣水名泉交相辉映，历史文化沉淀深厚，是游览红叶谷必到之处，始建于西汉，兴盛于隋唐时期，原有寺院数十间，僧众近百名，据传西汉末年，京都长安的一位高僧，到此建寺并授佛教，兴教寺便成为山东境内最早引进西方佛教的寺院，当初的创立者希望佛教能在山东发扬光大，所以取名“兴教寺”。兴教寺俗称“朱老庵”，相传有一位朱阁老先生，在京城做官，为官清廉，刚直不阿，后遭奸臣暗算背井离乡，来到我们红叶谷过起了隐居生活，为避免官兵的追杀，当地百姓便把朱阁老隐居的地方改为“朱老庵”，大家都知道，因为“庵”是尼姑修行的地方，这一庵字便搭救了朱阁老，所以也就从那时起，兴教寺也就被当地的老百姓称为“朱老庵”，据说周围满山的红叶便是朱阁老为报答百姓的救命之恩而栽种的。</w:t>
      </w:r>
    </w:p>
    <w:p>
      <w:pPr>
        <w:pStyle w:val="Normal"/>
        <w:rPr/>
      </w:pPr>
      <w:r>
        <w:rPr/>
        <w:t>现在咱们看到的基座就是兴教寺前殿的旧址，现在的兴教寺就是在旧址基座上兴建起来的，其中大明万历二十九年</w:t>
      </w:r>
      <w:r>
        <w:rPr/>
        <w:t>(1601</w:t>
      </w:r>
      <w:r>
        <w:rPr/>
        <w:t>年</w:t>
      </w:r>
      <w:r>
        <w:rPr/>
        <w:t>)</w:t>
      </w:r>
      <w:r>
        <w:rPr/>
        <w:t>的碑记载了兴教寺的地理位置及规模：“殿之楹，后枕龙山，前圣水，左建伽蓝，右配僧室，不知创建何年。可见兴教寺历史之久远。在兴教寺的院子里，生长了许多奇特的树，这一棵叫“兄弟树”</w:t>
      </w:r>
      <w:r>
        <w:rPr/>
        <w:t>(</w:t>
      </w:r>
      <w:r>
        <w:rPr/>
        <w:t>手足树</w:t>
      </w:r>
      <w:r>
        <w:rPr/>
        <w:t>)</w:t>
      </w:r>
      <w:r>
        <w:rPr/>
        <w:t>，俗话说“兄弟如手足”，这棵树也是同根生，上分两支，就像兄弟相互扶持，和和睦睦。这一株叫“四世同堂树”四棵树大大小小生在一起，可以保佑来到兴教寺的朋友都能家庭幸福、人丁兴旺。还有一株树是“柿子树”，兴教寺柿子成熟的时候我们是不采摘的，意思是希望每一个到兴教寺祁福的朋友都能事事顺心、事事如意。</w:t>
      </w:r>
    </w:p>
    <w:p>
      <w:pPr>
        <w:pStyle w:val="Normal"/>
        <w:rPr/>
      </w:pPr>
      <w:r>
        <w:rPr/>
        <w:t>大雄宝殿</w:t>
      </w:r>
    </w:p>
    <w:p>
      <w:pPr>
        <w:pStyle w:val="Normal"/>
        <w:widowControl/>
        <w:bidi w:val="0"/>
        <w:spacing w:before="180" w:after="180"/>
        <w:jc w:val="left"/>
        <w:rPr/>
      </w:pPr>
      <w:r>
        <w:rPr/>
        <w:t>在咱们面的的就是供奉了释迦牟尼的大雄宝殿，在佛教寺院中，大雄宝殿就是正殿，也有称为大殿的。大雄宝殿是整座寺院的核心建筑，也是僧众朝暮集中修持的地方。大雄宝殿中供奉本师释迦牟尼佛的佛像。大雄是佛的德号。大者，是包含万有的意思</w:t>
      </w:r>
      <w:r>
        <w:rPr/>
        <w:t>;</w:t>
      </w:r>
      <w:r>
        <w:rPr/>
        <w:t>雄者，是摄伏群魔的意思。因为释迦牟尼有充足的思想和智慧，能雄镇大千世界，因此佛弟子尊称他为大雄。宝殿的宝，是指佛法僧三宝。大雄宝殿中的释迦牟尼是结跏趺</w:t>
      </w:r>
      <w:r>
        <w:rPr/>
        <w:t>(jiafu)</w:t>
      </w:r>
      <w:r>
        <w:rPr/>
        <w:t>坐，左手横置左足上，右手各上屈指作环形名为“说法印”，这是“说法相”，表示佛说法的姿势。在佛祖身后还有十八罗汉的塑像，大家知道十八罗汉的来历吗</w:t>
      </w:r>
      <w:r>
        <w:rPr/>
        <w:t>?</w:t>
      </w:r>
      <w:r>
        <w:rPr/>
        <w:t>当时释迦牟尼涅磐时，对身后的四位弟子说，你们就留在人间为民造福吧，这四位弟子就分别镇守东南西北四个方向，做了四方神，为民做了很多好事，但人间需要他的地方太多了，他们忙不过来，向释迦牟尼汇报，佛祖就将他变成四四一十六位，后来又加上了降龙和伏虎两位，就成了十八罗汉了。</w:t>
      </w:r>
      <w:r>
        <w:rPr/>
        <w:t>(</w:t>
      </w:r>
      <w:r>
        <w:rPr/>
        <w:t>具体名称如下：一、骑鹿罗汉</w:t>
      </w:r>
      <w:r>
        <w:rPr/>
        <w:t>;</w:t>
      </w:r>
      <w:r>
        <w:rPr/>
        <w:t>二、喜庆罗汉</w:t>
      </w:r>
      <w:r>
        <w:rPr/>
        <w:t>;</w:t>
      </w:r>
      <w:r>
        <w:rPr/>
        <w:t>三、举钵罗汉</w:t>
      </w:r>
      <w:r>
        <w:rPr/>
        <w:t>;</w:t>
      </w:r>
      <w:r>
        <w:rPr/>
        <w:t>四、托塔罗汉</w:t>
      </w:r>
      <w:r>
        <w:rPr/>
        <w:t>;</w:t>
      </w:r>
      <w:r>
        <w:rPr/>
        <w:t>五、静坐罗汉</w:t>
      </w:r>
      <w:r>
        <w:rPr/>
        <w:t>;</w:t>
      </w:r>
      <w:r>
        <w:rPr/>
        <w:t>六、过江罗汉</w:t>
      </w:r>
      <w:r>
        <w:rPr/>
        <w:t>;</w:t>
      </w:r>
      <w:r>
        <w:rPr/>
        <w:t>七、骑象罗汉</w:t>
      </w:r>
      <w:r>
        <w:rPr/>
        <w:t>;</w:t>
      </w:r>
      <w:r>
        <w:rPr/>
        <w:t>八、笑狮罗汉</w:t>
      </w:r>
      <w:r>
        <w:rPr/>
        <w:t>;</w:t>
      </w:r>
      <w:r>
        <w:rPr/>
        <w:t>九、开心罗汉</w:t>
      </w:r>
      <w:r>
        <w:rPr/>
        <w:t>;</w:t>
      </w:r>
      <w:r>
        <w:rPr/>
        <w:t>十、探手罗汉</w:t>
      </w:r>
      <w:r>
        <w:rPr/>
        <w:t>;</w:t>
      </w:r>
      <w:r>
        <w:rPr/>
        <w:t>十一、沉思罗汉</w:t>
      </w:r>
      <w:r>
        <w:rPr/>
        <w:t>;</w:t>
      </w:r>
      <w:r>
        <w:rPr/>
        <w:t>十二、挖耳罗汉</w:t>
      </w:r>
      <w:r>
        <w:rPr/>
        <w:t>;</w:t>
      </w:r>
      <w:r>
        <w:rPr/>
        <w:t>十三、布袋罗汉</w:t>
      </w:r>
      <w:r>
        <w:rPr/>
        <w:t>;</w:t>
      </w:r>
      <w:r>
        <w:rPr/>
        <w:t>十四、芭蕉罗汉</w:t>
      </w:r>
      <w:r>
        <w:rPr/>
        <w:t>;</w:t>
      </w:r>
      <w:r>
        <w:rPr/>
        <w:t>十五、长眉罗汉</w:t>
      </w:r>
      <w:r>
        <w:rPr/>
        <w:t>;</w:t>
      </w:r>
      <w:r>
        <w:rPr/>
        <w:t>十六、看门罗汉</w:t>
      </w:r>
      <w:r>
        <w:rPr/>
        <w:t>;</w:t>
      </w:r>
      <w:r>
        <w:rPr/>
        <w:t>十七、降龙罗汉</w:t>
      </w:r>
      <w:r>
        <w:rPr/>
        <w:t>;</w:t>
      </w:r>
      <w:r>
        <w:rPr/>
        <w:t>十八、伏虎罗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