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一学年自我鉴定"/>
      <w:r>
        <w:rPr/>
        <w:t>精选大一学年自我鉴定</w:t>
      </w:r>
      <w:bookmarkEnd w:id="0"/>
    </w:p>
    <w:p>
      <w:pPr>
        <w:pStyle w:val="Normal"/>
        <w:rPr/>
      </w:pPr>
      <w:r>
        <w:rPr/>
        <w:t>大一的生活悄然已逝</w:t>
      </w:r>
      <w:r>
        <w:rPr/>
        <w:t>,</w:t>
      </w:r>
      <w:r>
        <w:rPr/>
        <w:t>这一年的经历对我的大学生活有着很大的影响。许多事情过后，认真冷静地反观自省是很有必要的。从对校园的陌生到熟悉</w:t>
      </w:r>
      <w:r>
        <w:rPr/>
        <w:t>,</w:t>
      </w:r>
      <w:r>
        <w:rPr/>
        <w:t>从对学习的迷茫到对理想的追求</w:t>
      </w:r>
      <w:r>
        <w:rPr/>
        <w:t>,</w:t>
      </w:r>
      <w:r>
        <w:rPr/>
        <w:t>学着在艰辛中寻找快乐</w:t>
      </w:r>
      <w:r>
        <w:rPr/>
        <w:t>,</w:t>
      </w:r>
      <w:r>
        <w:rPr/>
        <w:t>所经历的一切都深藏在我的记忆里，回想这一年的大学生活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失败</w:t>
      </w:r>
      <w:r>
        <w:rPr/>
        <w:t>,</w:t>
      </w:r>
      <w:r>
        <w:rPr/>
        <w:t>有收获。下面就从思想、学习、工作、生活方面做一下我自己的大一总结。</w:t>
      </w:r>
    </w:p>
    <w:p>
      <w:pPr>
        <w:pStyle w:val="Normal"/>
        <w:rPr/>
      </w:pPr>
      <w:r>
        <w:rPr/>
        <w:t>一、取得的主要成绩</w:t>
      </w:r>
    </w:p>
    <w:p>
      <w:pPr>
        <w:pStyle w:val="Normal"/>
        <w:rPr/>
      </w:pPr>
      <w:r>
        <w:rPr/>
        <w:t>1.</w:t>
      </w:r>
      <w:r>
        <w:rPr/>
        <w:t>思想上更加成熟，个人目标更加明确</w:t>
      </w:r>
    </w:p>
    <w:p>
      <w:pPr>
        <w:pStyle w:val="Normal"/>
        <w:rPr/>
      </w:pPr>
      <w:r>
        <w:rPr/>
        <w:t>在思想方面，首先我端正了学习态度，认识到大学仍需付出极大的努力用功学习。其次，对人生和职业生涯有了初步思考，更加明确了自己的前进目标，逐步发现了自己的兴趣并大致拟定了将来的方向，开始思考人生。在日常生活中，若遇到问题能够独立地思考与常常的自我反省，积极向上，保持乐观。</w:t>
      </w:r>
    </w:p>
    <w:p>
      <w:pPr>
        <w:pStyle w:val="Normal"/>
        <w:rPr/>
      </w:pPr>
      <w:r>
        <w:rPr/>
        <w:t>2.</w:t>
      </w:r>
      <w:r>
        <w:rPr/>
        <w:t>各科没有挂科现象，顺利完成大一的学业</w:t>
      </w:r>
    </w:p>
    <w:p>
      <w:pPr>
        <w:pStyle w:val="Normal"/>
        <w:rPr/>
      </w:pPr>
      <w:r>
        <w:rPr/>
        <w:t>大一一学年在学习上规划是比较理想的，平均成绩九十分以上，绩点达到</w:t>
      </w:r>
      <w:r>
        <w:rPr/>
        <w:t>4.0</w:t>
      </w:r>
      <w:r>
        <w:rPr/>
        <w:t>以上。在学习上，极大程度地提高了自己的自学才干，接受了大学的启发式教诲模式，养成了良好的自主学习习惯。再有就是懂得了利用学习方法同时器重独立思考。同时通过和同学们的交流和学习，自己的知识面有所拓展，大学是一个多方交流的地方，到一起，使我们了解到了许多不同的地域文化风俗。</w:t>
      </w:r>
    </w:p>
    <w:p>
      <w:pPr>
        <w:pStyle w:val="Normal"/>
        <w:rPr/>
      </w:pPr>
      <w:r>
        <w:rPr/>
        <w:t>3.</w:t>
      </w:r>
      <w:r>
        <w:rPr/>
        <w:t>工作能力得到了锻炼和提高，学到很多人际交往方面的经验</w:t>
      </w:r>
    </w:p>
    <w:p>
      <w:pPr>
        <w:pStyle w:val="Normal"/>
        <w:rPr/>
      </w:pPr>
      <w:r>
        <w:rPr/>
        <w:t>开学不久，我加入了校团委组织部和贴吧社团，在班上我担任着学习委员这一职务，在老师和同学之间担当信息传递的枢纽，平时的工作并不是很多，但自己还是能够认真对待老师交给我的工作，并且在学习上更加严格要求自己。在社团里经常参加一些活动，比如查寝活动以及去聋耳院献爱心等活动，不断地锻炼自己。此外在社团里我接触到了很多其他专业的同学，交到了很多朋友，跟他们交流多了以后也知道了很多人际交往方面的经验，所以加入社团组织不仅在我的工作方面有了很大帮助，而且在生活方面也有很大影响。</w:t>
      </w:r>
    </w:p>
    <w:p>
      <w:pPr>
        <w:pStyle w:val="Normal"/>
        <w:rPr/>
      </w:pPr>
      <w:r>
        <w:rPr/>
        <w:t>4.</w:t>
      </w:r>
      <w:r>
        <w:rPr/>
        <w:t>独立能力得到加强，课外综合素质得到了提高</w:t>
      </w:r>
    </w:p>
    <w:p>
      <w:pPr>
        <w:pStyle w:val="Normal"/>
        <w:rPr/>
      </w:pPr>
      <w:r>
        <w:rPr/>
        <w:t>在生活上，大一的最大收获就是努力地去理解和接触大学生活，相比以前变得更加独立，我能与舍友、同班同学保持好的关系，并结识一些高年级的师哥师姐，向他们请教学习、工作、生活上的问题。大学就是一个小型的社会，不仅要搞好自己的学习成绩，更要培养自己的人际交往的才干。与此同时，我大一一学年积极参加各方组织的各项活动。比如校运动会、知识竞赛等，我的眼界开阔了许多，认识到了许多东西，综合素质也得到了提高。</w:t>
      </w:r>
    </w:p>
    <w:p>
      <w:pPr>
        <w:pStyle w:val="Normal"/>
        <w:rPr/>
      </w:pPr>
      <w:r>
        <w:rPr/>
        <w:t>二、从中获得的经验</w:t>
      </w:r>
    </w:p>
    <w:p>
      <w:pPr>
        <w:pStyle w:val="Normal"/>
        <w:rPr/>
      </w:pPr>
      <w:r>
        <w:rPr/>
        <w:t>1.</w:t>
      </w:r>
      <w:r>
        <w:rPr/>
        <w:t>思想上要积极向上，学会独立，明确个人努力方向</w:t>
      </w:r>
    </w:p>
    <w:p>
      <w:pPr>
        <w:pStyle w:val="Normal"/>
        <w:rPr/>
      </w:pPr>
      <w:r>
        <w:rPr/>
        <w:t>在思想方面，积极要求进步，让自己的思想紧紧跟上时代进步的步伐，追求人格的升华，注重自己的品性。在大学生活中，我坚持着自我反省且努力地完善自己的人格，明确自己的奋斗目标，并努力去实现。</w:t>
      </w:r>
    </w:p>
    <w:p>
      <w:pPr>
        <w:pStyle w:val="Normal"/>
        <w:rPr/>
      </w:pPr>
      <w:r>
        <w:rPr/>
        <w:t>2.</w:t>
      </w:r>
      <w:r>
        <w:rPr/>
        <w:t>学习上要有高度的自觉性，端正学习态度</w:t>
      </w:r>
    </w:p>
    <w:p>
      <w:pPr>
        <w:pStyle w:val="Normal"/>
        <w:rPr/>
      </w:pPr>
      <w:r>
        <w:rPr/>
        <w:t>大学学习与初高中学习截然不同的特点是依赖性的减少，代之以主动自觉地学习。学习是学生的基本，我知道一个受社会肯定的优秀大学生，除了有个性有特长外，最起码的就是要有知识文化的功底，所以，我至始至终都把学习摆在第一位，坚决不迟到不早退不旷课</w:t>
      </w:r>
      <w:r>
        <w:rPr/>
        <w:t>,</w:t>
      </w:r>
      <w:r>
        <w:rPr/>
        <w:t>严格要求自己。在课余时间，我还充分利用学校的图书馆资源，抓紧时间阅读各方面的书本知识，以求提高自己的知识面，拓宽自己思考问题的角度，从而多方面的考虑问题。此外，在我看来提前预习，认真完成作业，课后复习算是比较好的学习方式，并做好自己的学习计划和安排。</w:t>
      </w:r>
    </w:p>
    <w:p>
      <w:pPr>
        <w:pStyle w:val="Normal"/>
        <w:rPr/>
      </w:pPr>
      <w:r>
        <w:rPr/>
        <w:t>3.</w:t>
      </w:r>
      <w:r>
        <w:rPr/>
        <w:t>工作上要有责任感，态度认真，积极进取</w:t>
      </w:r>
    </w:p>
    <w:p>
      <w:pPr>
        <w:pStyle w:val="Normal"/>
        <w:rPr/>
      </w:pPr>
      <w:r>
        <w:rPr/>
        <w:t>在学习上勤奋刻苦，成为班级良好学风的带头人，自己在学习方面要以严肃、认真、热情的态度感染和带动全班同学的学习积极性，以活跃班级气氛。在学校活动中，积极表现，认真工作，有事及时做，不能打时间战，工作上尽量做到服务最大化、沟通全面化、协调合理化，同时要协调好学习与工作的关系。</w:t>
      </w:r>
    </w:p>
    <w:p>
      <w:pPr>
        <w:pStyle w:val="Normal"/>
        <w:rPr/>
      </w:pPr>
      <w:r>
        <w:rPr/>
        <w:t>4.</w:t>
      </w:r>
      <w:r>
        <w:rPr/>
        <w:t>生活上要自理、独立，要有良好的生活习惯和规律</w:t>
      </w:r>
    </w:p>
    <w:p>
      <w:pPr>
        <w:pStyle w:val="Normal"/>
        <w:rPr/>
      </w:pPr>
      <w:r>
        <w:rPr/>
        <w:t>我们到大学，应学会独立，告别父母，远走他乡，开始一个人的旅途，在学校里我们要学会自理，学会照顾自己，不能生病，平时也要多给家里打电话。在日常生活中，要与同学友好相处，互相帮助，懂得理解，学到人际交往的技能，同时要有良好的作息规律和生活习惯。</w:t>
      </w:r>
    </w:p>
    <w:p>
      <w:pPr>
        <w:pStyle w:val="Normal"/>
        <w:rPr/>
      </w:pPr>
      <w:r>
        <w:rPr/>
        <w:t>三、不足与今后努力方向</w:t>
      </w:r>
    </w:p>
    <w:p>
      <w:pPr>
        <w:pStyle w:val="Normal"/>
        <w:rPr/>
      </w:pPr>
      <w:r>
        <w:rPr/>
        <w:t>1.</w:t>
      </w:r>
      <w:r>
        <w:rPr/>
        <w:t>我觉得自己的情绪起伏是蛮大的，心态不够好。情绪一会高一会低，对学习、生活还是工作都是很不利的。所以，今后也应该改过了，不要给自己太多的压力，努力调整好自己的心态，内心平静，大脑才能理智清醒，很多事情能忍则忍，正所谓“忍一时风平浪静，退一步海阔天空”。</w:t>
      </w:r>
    </w:p>
    <w:p>
      <w:pPr>
        <w:pStyle w:val="Normal"/>
        <w:rPr/>
      </w:pPr>
      <w:r>
        <w:rPr/>
        <w:t>2.</w:t>
      </w:r>
      <w:r>
        <w:rPr/>
        <w:t>将时间过多地花在网上，不能很好地安排学习与娱乐的时间，每天多花几个小时在聊天上，学习的</w:t>
      </w:r>
      <w:r>
        <w:rPr/>
        <w:t>`</w:t>
      </w:r>
      <w:r>
        <w:rPr/>
        <w:t>时间就越来越少了，因此今后我一定要改掉这个坏毛病，合理安排自己的学习与娱乐的时间，做到学习与娱乐两不误，充分利用好自己的课余时间多去图书馆看看书，拓展知识面。</w:t>
      </w:r>
    </w:p>
    <w:p>
      <w:pPr>
        <w:pStyle w:val="Normal"/>
        <w:rPr/>
      </w:pPr>
      <w:r>
        <w:rPr/>
        <w:t>3.</w:t>
      </w:r>
      <w:r>
        <w:rPr/>
        <w:t>人际交往能力不足，以后得多锻炼下自己。学会对不同的人知道说什么样的话，该开什么样的玩笑，这样才能和身边的人更好的相处，我们的生活才会更加丰富多彩，更加幸福。</w:t>
      </w:r>
    </w:p>
    <w:p>
      <w:pPr>
        <w:pStyle w:val="Normal"/>
        <w:rPr/>
      </w:pPr>
      <w:r>
        <w:rPr/>
        <w:t>4.</w:t>
      </w:r>
      <w:r>
        <w:rPr/>
        <w:t>不按时作息，这个问题在我们寝室有点严重。经常都是十一二点才能睡觉。所以，在以后的日子里，我必须去调整我的生物钟，坚持早睡早起，这样才不会“心有余而力不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对我来说虽是短暂的但又是充足的。我学到了太多以前不曾知道的东西，无论是在学习生活还是工作上。在未来的日子里，我会更加努力刻苦，追逐自己的理想，实现自己的目标，因为对明天最好的准备就是把今天做到最好，发挥自己的长处，同时向不同的人学习来提升自己，为以后的道路奠定一个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