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干部座谈会上的讲话"/>
      <w:r>
        <w:rPr/>
        <w:t>离退休干部座谈会上的讲话</w:t>
      </w:r>
      <w:bookmarkEnd w:id="0"/>
    </w:p>
    <w:p>
      <w:pPr>
        <w:pStyle w:val="Normal"/>
        <w:rPr/>
      </w:pPr>
      <w:r>
        <w:rPr/>
        <w:t>尊敬的各位老领导、老干部、同志们：</w:t>
      </w:r>
    </w:p>
    <w:p>
      <w:pPr>
        <w:pStyle w:val="Normal"/>
        <w:rPr/>
      </w:pPr>
      <w:r>
        <w:rPr/>
        <w:t>在这瓜果飘香的金秋时节，我们又迎来了老人们的传统节日</w:t>
      </w:r>
      <w:r>
        <w:rPr/>
        <w:t>??“</w:t>
      </w:r>
      <w:r>
        <w:rPr/>
        <w:t>九</w:t>
      </w:r>
      <w:r>
        <w:rPr/>
        <w:t>?</w:t>
      </w:r>
      <w:r>
        <w:rPr/>
        <w:t>九”重阳节。今天，县委在这里隆重举行离退休老干部座谈会，大家欢聚一堂，同庆老年人的节日。在此，我谨代表县委、人大、政府、政协、纪委向与会的各位老领导、老同志并通过你们，向全县的离退休老干部、老同志们致以节日的问候和良好的祝愿，向所有关心、支持老干部工作的同志表示衷心的感谢</w:t>
      </w:r>
      <w:r>
        <w:rPr/>
        <w:t>!</w:t>
      </w:r>
    </w:p>
    <w:p>
      <w:pPr>
        <w:pStyle w:val="Normal"/>
        <w:rPr/>
      </w:pPr>
      <w:r>
        <w:rPr/>
        <w:t>在座的各位老领导，都是半个多世纪</w:t>
      </w:r>
      <w:r>
        <w:rPr/>
        <w:t>**</w:t>
      </w:r>
      <w:r>
        <w:rPr/>
        <w:t>发展的奠基者和见证人。许多老领导呕心沥血、艰苦创业、任劳任怨</w:t>
      </w:r>
      <w:r>
        <w:rPr/>
        <w:t>;</w:t>
      </w:r>
      <w:r>
        <w:rPr/>
        <w:t>许多老同志爱岗敬业、无私奉献，把自己的青春献给了</w:t>
      </w:r>
      <w:r>
        <w:rPr/>
        <w:t>**</w:t>
      </w:r>
      <w:r>
        <w:rPr/>
        <w:t>。今天，虽然你们离开了心爱的岗位，但你们离而不休，退而不休，老有所为，继续关心和支持</w:t>
      </w:r>
      <w:r>
        <w:rPr/>
        <w:t>**</w:t>
      </w:r>
      <w:r>
        <w:rPr/>
        <w:t>的建设，为全县经济社会发展作出了应有的贡献。特别是近年来，你们在县委、政府的正确领导下，紧紧围绕全县工作大局，积极投身“三个文明”建设，在许多方面做出了成绩，为年轻人树立了榜样。</w:t>
      </w:r>
    </w:p>
    <w:p>
      <w:pPr>
        <w:pStyle w:val="Normal"/>
        <w:rPr/>
      </w:pPr>
      <w:r>
        <w:rPr/>
        <w:t>一是积极投身经济建设。很多老干部离退休后，仍然时刻关注着全县经济社会发展，经常深入基层，了解民情、听取民声，为当地经济发展建言献策。在县委、政府召开的一次次经济社会发展座谈会上，很多老领导、老同志结合工作经历和发展实际，直言不讳，充分反映民情，及时提出发展</w:t>
      </w:r>
      <w:r>
        <w:rPr/>
        <w:t>**</w:t>
      </w:r>
      <w:r>
        <w:rPr/>
        <w:t>的意见建议，积极献计献策。特别是十多位老领导还放弃了安度晚年的美好时光，积极承担起了县委、政府重点工程建设项目的稽查工作，并在工作中尽职尽责，确保了工程的建设进度，对促进全县经济社会发展作出了积极贡献。</w:t>
      </w:r>
    </w:p>
    <w:p>
      <w:pPr>
        <w:pStyle w:val="Normal"/>
        <w:rPr/>
      </w:pPr>
      <w:r>
        <w:rPr/>
        <w:t>二是积极支持县委、政府的中心工作。老干部们都具有高度的政治觉悟，强烈的社会责任感，时时带头响应县委、政府号召，积极支持县委、政府中心工作。很多老同志加入了计生协会，并在协会带领下，教育群众严格执行计生政策，积极帮扶计生贫困户，促进了全县计生工作的全面开展。特别是在先进性教育活动中，很多老领导身体力行，用自己的言行影响身边的党员，用自己的行动带动身边的党员，积极参与先进性教育活动，自觉增强党性修养。</w:t>
      </w:r>
    </w:p>
    <w:p>
      <w:pPr>
        <w:pStyle w:val="Normal"/>
        <w:rPr/>
      </w:pPr>
      <w:r>
        <w:rPr/>
        <w:t>三是高度关注下一代，为下一代的成长不遗余力。老干部们经历丰富、阅历深厚，虽然身居闲职，但时刻不忘关心下一代成长。很多老同志在县关工委、延安精神研究会的带领下，积极投身到关心下一代工作中。据统计，全县现有</w:t>
      </w:r>
      <w:r>
        <w:rPr/>
        <w:t>8500</w:t>
      </w:r>
      <w:r>
        <w:rPr/>
        <w:t>余位老同志参与了关心下一代工作，共建基层关工组织</w:t>
      </w:r>
      <w:r>
        <w:rPr/>
        <w:t>1400</w:t>
      </w:r>
      <w:r>
        <w:rPr/>
        <w:t>余个，已形成了县、乡、村三级网络结构。老干部们走学校、进课堂，用改革开放取得的伟大成就鼓舞青少年，用老红军、老党员为新中国的解放和建设的一件件感人实例来教育青少年，用艰苦奋斗的延安精神来激励青年，广泛开展了以“五爱”、“三德”、“三观”、“三义”、公民道德建设及艰苦奋斗为主要内容，以培养“四有”新人为目标的思想道德教育活动，赢得了学校、家长、学生的一致好评。</w:t>
      </w:r>
    </w:p>
    <w:p>
      <w:pPr>
        <w:pStyle w:val="Normal"/>
        <w:rPr/>
      </w:pPr>
      <w:r>
        <w:rPr/>
        <w:t>四是广泛开展活动，充分展示</w:t>
      </w:r>
      <w:r>
        <w:rPr/>
        <w:t>**</w:t>
      </w:r>
      <w:r>
        <w:rPr/>
        <w:t>人新形象。老领导、老同志们严格按照“老有所为、老有所乐”的要求，在县老体协的带领下，广泛开展一系列的强身健体活动。以社区</w:t>
      </w:r>
      <w:r>
        <w:rPr/>
        <w:t>(</w:t>
      </w:r>
      <w:r>
        <w:rPr/>
        <w:t>村委会</w:t>
      </w:r>
      <w:r>
        <w:rPr/>
        <w:t>)</w:t>
      </w:r>
      <w:r>
        <w:rPr/>
        <w:t>组建了老年秧歌队、门球队、舞蹈队、戏曲队，同时，积极组织老年人参加各种老年人竞赛活动，取得了较好的成绩。在云南、贵州、广西三省九地州老年门球赛中，我县门球队代表曲靖市参赛，荣获第一名</w:t>
      </w:r>
      <w:r>
        <w:rPr/>
        <w:t>;</w:t>
      </w:r>
      <w:r>
        <w:rPr/>
        <w:t>在市老体协庆祝建党</w:t>
      </w:r>
      <w:r>
        <w:rPr/>
        <w:t>__</w:t>
      </w:r>
      <w:r>
        <w:rPr/>
        <w:t>周年老年人系列活动中，获门球赛第一名，气排球赛第一名</w:t>
      </w:r>
      <w:r>
        <w:rPr/>
        <w:t>;</w:t>
      </w:r>
      <w:r>
        <w:rPr/>
        <w:t>在市第七届农村老年人运动会上，我县代表队获团体第一名。老年合唱团、农村老年业余演出队、螳琅古乐团，每逢盛大节日，都为全县人民义务演出，还多次参加省、市组织的大型调演并获奖。老年书画诗词协会近年来共举办各种展览活动</w:t>
      </w:r>
      <w:r>
        <w:rPr/>
        <w:t>20</w:t>
      </w:r>
      <w:r>
        <w:rPr/>
        <w:t>多次，展出书法、绘画、诗词、摄影等作品</w:t>
      </w:r>
      <w:r>
        <w:rPr/>
        <w:t>1800</w:t>
      </w:r>
      <w:r>
        <w:rPr/>
        <w:t>余幅。这些活动都充分体现了全县老同志老当益壮、朝气蓬勃的精神风貌，为宣传</w:t>
      </w:r>
      <w:r>
        <w:rPr/>
        <w:t>**</w:t>
      </w:r>
      <w:r>
        <w:rPr/>
        <w:t>、推介</w:t>
      </w:r>
      <w:r>
        <w:rPr/>
        <w:t>**</w:t>
      </w:r>
      <w:r>
        <w:rPr/>
        <w:t>、发展旅游起到了积极作用。</w:t>
      </w:r>
    </w:p>
    <w:p>
      <w:pPr>
        <w:pStyle w:val="Normal"/>
        <w:rPr/>
      </w:pPr>
      <w:r>
        <w:rPr/>
        <w:t>总之，各位老领导、老同志在不同的领域都发挥了自己的政治优势、经验优势和专业优势，为</w:t>
      </w:r>
      <w:r>
        <w:rPr/>
        <w:t>**</w:t>
      </w:r>
      <w:r>
        <w:rPr/>
        <w:t>经济社会发展作出了积极贡献，为年轻一代树立了榜样。在此，我真诚地向你们表示深深地敬意</w:t>
      </w:r>
      <w:r>
        <w:rPr/>
        <w:t>!</w:t>
      </w:r>
    </w:p>
    <w:p>
      <w:pPr>
        <w:pStyle w:val="Normal"/>
        <w:rPr/>
      </w:pPr>
      <w:r>
        <w:rPr/>
        <w:t>老干部是我们党的宝贵财富。县委历来高度重视老干部工作，今年以来，多次专题研究老干部工作，并修建了老干部活动中心</w:t>
      </w:r>
      <w:r>
        <w:rPr/>
        <w:t>;</w:t>
      </w:r>
      <w:r>
        <w:rPr/>
        <w:t>全面解决了全县</w:t>
      </w:r>
      <w:r>
        <w:rPr/>
        <w:t>50</w:t>
      </w:r>
      <w:r>
        <w:rPr/>
        <w:t>位企事业单位离休老干部的电话费补贴问题</w:t>
      </w:r>
      <w:r>
        <w:rPr/>
        <w:t>;</w:t>
      </w:r>
      <w:r>
        <w:rPr/>
        <w:t>彻底查清了全县</w:t>
      </w:r>
      <w:r>
        <w:rPr/>
        <w:t>123</w:t>
      </w:r>
      <w:r>
        <w:rPr/>
        <w:t>位离休干部的年龄情况，全面兑现了高龄补贴</w:t>
      </w:r>
      <w:r>
        <w:rPr/>
        <w:t>;</w:t>
      </w:r>
      <w:r>
        <w:rPr/>
        <w:t>重大节日慰问了离休干部及其遗属等。对于老干部的问题，虽然我们做了一些工作，但仍然存在一些问题，特别是对一些新情况、新问题研究不够，一些单位在认识上还有差距，服务工作还有待加强。</w:t>
      </w:r>
    </w:p>
    <w:p>
      <w:pPr>
        <w:pStyle w:val="Normal"/>
        <w:rPr/>
      </w:pPr>
      <w:r>
        <w:rPr/>
        <w:t>做好老干部工作，关键是要按照党对老干部“老有所养、老有所医、老有所为、老有所教、老有所学、老有所乐”的要求，突出工作重点，加大工作力度，认真解决好实际问题。</w:t>
      </w:r>
    </w:p>
    <w:p>
      <w:pPr>
        <w:pStyle w:val="Normal"/>
        <w:rPr/>
      </w:pPr>
      <w:r>
        <w:rPr/>
        <w:t>一要深化认识，牢固树立“宝贵财富”的观念，增强做好老干部工作的自觉性。从经济社会发展的角度看，老干部过去是革命和建设的中坚力量，今天仍然是发展经济、促进改革、维护稳定不可缺少的重要力量。</w:t>
      </w:r>
      <w:r>
        <w:rPr/>
        <w:t>**</w:t>
      </w:r>
      <w:r>
        <w:rPr/>
        <w:t>的发展，没有老干部们的艰苦奋斗，没有他们打下的坚实基础，没有接力棒的向下传递，不可能有</w:t>
      </w:r>
      <w:r>
        <w:rPr/>
        <w:t>**</w:t>
      </w:r>
      <w:r>
        <w:rPr/>
        <w:t>的今天。而今天</w:t>
      </w:r>
      <w:r>
        <w:rPr/>
        <w:t>**</w:t>
      </w:r>
      <w:r>
        <w:rPr/>
        <w:t>的建设同样离不开老干部们的作用。从弘扬中华民族传统美德的角度看，尊老敬老是我们中华民族的传统美德，老同志的今天就是在职同志的明天，这本身就是一个辩证发展的过程，所以我们必须做好老干部工作。同时，老干部有着丰富的经验，这是我们很多年轻在职同志所不具备的。很多年轻干部并不是没有能力和水平，而是缺乏丰富的阅历，没有老同志思考得全面、准确，所以我们应该很好地发挥老同志的这种财富作用。</w:t>
      </w:r>
    </w:p>
    <w:p>
      <w:pPr>
        <w:pStyle w:val="Normal"/>
        <w:rPr/>
      </w:pPr>
      <w:r>
        <w:rPr/>
        <w:t>二要扎扎实实做好老干部工作。要认真贯彻落实老干部工作的一系列方针政策，切实抓好老干部“两项待遇”的落实，真正从政治上、生活上关心老干部。对老干部的生活待遇，中央、省、市、县都有一系列政策规定，我们要从实现好、维护好和发展好老干部根本利益的高度，认真贯彻执行。在落实老同志生活待遇的具体问题上，要坚持以往的一贯做法，即在制定有关工资、住房、医疗等改革方案时，要考虑老干部这个有功的群体</w:t>
      </w:r>
      <w:r>
        <w:rPr/>
        <w:t>;</w:t>
      </w:r>
      <w:r>
        <w:rPr/>
        <w:t>给在职人员增加收入时，也要使老干部的收入得到相应提高</w:t>
      </w:r>
      <w:r>
        <w:rPr/>
        <w:t>;</w:t>
      </w:r>
      <w:r>
        <w:rPr/>
        <w:t>对有特殊困难的老干部，应及时为他们排忧解难，使老同志共享改革和发展的成果</w:t>
      </w:r>
      <w:r>
        <w:rPr/>
        <w:t>;</w:t>
      </w:r>
      <w:r>
        <w:rPr/>
        <w:t>对困难企业、困难单位的老干部、易地安置在我县的离休干部和老干部遗属，要及时掌握情况，帮助他们解决一些实际困难和问题，保证他们应该享有的待遇落实到位，更好地安度晚年。同时，要从老干部身体健康、精神愉快、发挥作用三个方面搞好服务工作，真正体现“六有”的要求。</w:t>
      </w:r>
    </w:p>
    <w:p>
      <w:pPr>
        <w:pStyle w:val="Normal"/>
        <w:rPr/>
      </w:pPr>
      <w:r>
        <w:rPr/>
        <w:t>三要切实加强对老干部工作的领导。老干部工作是一项政策性很强的工作，加强领导是做好这项工作的前提。我们一定要带着对老干部深厚的感情，主动了解掌握老干部的工作情况，自觉与老干部加强联系，在政治上、生活上多关心老同志。县委老干部工作领导小组要进一步建立健全工作制度，明确责任，突出重点，采取有力措施确保各项工作落到实处。领导小组各成员单位要充分履行职责，把老干部工作列入部门工作的重要议事日程，落实分管领导和具体责任人，加强督促检查，切实把职责范围内的工作抓紧抓好。县委老干部局要加强自身建设，按照上级的有关要求，加强干部职工政治理论和业务知识学习，增强做好老干部工作的责任感，不断提高工作水平和服务质量，切实为老干部办实事、办好事。</w:t>
      </w:r>
    </w:p>
    <w:p>
      <w:pPr>
        <w:pStyle w:val="Normal"/>
        <w:rPr/>
      </w:pPr>
      <w:r>
        <w:rPr/>
        <w:t>各位老领导、老同志，</w:t>
      </w:r>
      <w:r>
        <w:rPr/>
        <w:t>**</w:t>
      </w:r>
      <w:r>
        <w:rPr/>
        <w:t>过去取得的成绩凝聚着你们的智慧、心血和汗水，</w:t>
      </w:r>
      <w:r>
        <w:rPr/>
        <w:t>**</w:t>
      </w:r>
      <w:r>
        <w:rPr/>
        <w:t>今天的成就同样是你们与全县各族人民群众一道辛勤努力的结果，</w:t>
      </w:r>
      <w:r>
        <w:rPr/>
        <w:t>**</w:t>
      </w:r>
      <w:r>
        <w:rPr/>
        <w:t>美好明天仍然需要你们与全县各族人民齐心协力、共同努力。“最美不过夕阳红”。真心希望各位老同志一如既往地支持县委、县政府的工作，继续发挥自身优势，发扬优良传统，为全县经济社会发展积极出谋划策，确保今年各项工作再上新台阶，再创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老同志对县委、县政府工作的关心和支持，祝各位老领导、老干部节日快乐、身体健康、心情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