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文明同行演讲稿范文五"/>
      <w:r>
        <w:rPr/>
        <w:t>与文明同行演讲稿范文五</w:t>
      </w:r>
      <w:bookmarkEnd w:id="0"/>
    </w:p>
    <w:p>
      <w:pPr>
        <w:pStyle w:val="Normal"/>
        <w:rPr/>
      </w:pPr>
      <w:r>
        <w:rPr/>
        <w:t>敬爱的老师们，亲爱的同学们，大家好。这天我演讲的题目是：文明与我们同在。</w:t>
      </w:r>
    </w:p>
    <w:p>
      <w:pPr>
        <w:pStyle w:val="Normal"/>
        <w:rPr/>
      </w:pPr>
      <w:r>
        <w:rPr/>
        <w:t>文明，不仅仅是个人素质、教养的体现，也是个人道德和社会公德的体现。文明作为具有</w:t>
      </w:r>
      <w:r>
        <w:rPr/>
        <w:t>502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”难道这真的是区区小事吗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取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理解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