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3分钟"/>
      <w:r>
        <w:rPr/>
        <w:t>爱岗敬业演讲稿</w:t>
      </w:r>
      <w:r>
        <w:rPr/>
        <w:t>3</w:t>
      </w:r>
      <w:r>
        <w:rPr/>
        <w:t>分钟</w:t>
      </w:r>
      <w:bookmarkEnd w:id="0"/>
    </w:p>
    <w:p>
      <w:pPr>
        <w:pStyle w:val="Normal"/>
        <w:rPr/>
      </w:pPr>
      <w:r>
        <w:rPr/>
        <w:t>尊敬的各位领导、各位同事：</w:t>
      </w:r>
    </w:p>
    <w:p>
      <w:pPr>
        <w:pStyle w:val="Normal"/>
        <w:rPr/>
      </w:pPr>
      <w:r>
        <w:rPr/>
        <w:t>大家好</w:t>
      </w:r>
      <w:r>
        <w:rPr/>
        <w:t>!</w:t>
      </w:r>
    </w:p>
    <w:p>
      <w:pPr>
        <w:pStyle w:val="Normal"/>
        <w:rPr/>
      </w:pPr>
      <w:r>
        <w:rPr/>
        <w:t>我叫</w:t>
      </w:r>
      <w:r>
        <w:rPr/>
        <w:t>##</w:t>
      </w:r>
      <w:r>
        <w:rPr/>
        <w:t>，是来自唐城邮政支局的一名普通员工。在漫漫的人生历程中，多数人都是在平凡的生活中度过的，然而有的人却在平凡的岗位上做出了很多不平凡的事，因为我明白任何事物都是从平凡中开始的，这天我们怀着无比喜悦的情绪欢聚一堂，来那里参加“爱我邮政、树我形象”演讲比赛，我感到十分荣幸。这天我为大家演讲的题目是《我爱邮政，绿色的事业》</w:t>
      </w:r>
    </w:p>
    <w:p>
      <w:pPr>
        <w:pStyle w:val="Normal"/>
        <w:rPr/>
      </w:pPr>
      <w:r>
        <w:rPr/>
        <w:t>曾记得我是一名学生的时候，每当看到邮政服务窗口前穿着绿色制服的营业员，热情服务于各种客户时，多么像一座桥梁，一座架起于企业和客户之间的友谊之桥，在我心中那是多么高尚，多么神圣的职业啊</w:t>
      </w:r>
      <w:r>
        <w:rPr/>
        <w:t>!</w:t>
      </w:r>
    </w:p>
    <w:p>
      <w:pPr>
        <w:pStyle w:val="Normal"/>
        <w:rPr/>
      </w:pPr>
      <w:r>
        <w:rPr/>
        <w:t>风会错过季节，雨会错过沙漠，可幸运的是我没有错过命运的春天，最后如愿以偿的成为“绿色家园”中的一员，转眼间，我在邮政储蓄工作近一年了，在这期间，我曾为客户的不、感动过，在支局长和同事们的帮忙下，在工作的不断摸索中我对自我平凡的岗位有了更深一步的为客户带给最好的服务，有些小事在工作中很多很多，但正是这些细微的小事汇聚出我们独具特色，细心体贴的服务，最后，我们不仅仅为“绿色家园”赢得了荣誉，还用实际行动证实了自我的价值</w:t>
      </w:r>
      <w:r>
        <w:rPr/>
        <w:t>!</w:t>
      </w:r>
      <w:r>
        <w:rPr/>
        <w:t>透过磨炼，我越来越发现这平凡的岗位深深的吸引着我，从件件普通的小事中，让我看到邮政事业的艰辛，更让我清楚的认识了邮政事业的神圣。</w:t>
      </w:r>
    </w:p>
    <w:p>
      <w:pPr>
        <w:pStyle w:val="Normal"/>
        <w:rPr/>
      </w:pPr>
      <w:r>
        <w:rPr/>
        <w:t>在新的历史条件下，我们邮政企业面临着更多的机遇和挑战，我想我们在坐的每一位都会零距离接触社会，让人们广泛认知，我相信在社会的大舞台上，我们的心都会迸发出：“为邮政企业争光，为邮政形象添彩”的激情，要牢记我们的使命，要将“局兴我荣，局衰我耻”作为追求卓越的永恒主题，说到那里，我禁不住要用心告诉大家：路的尽头还有路，山的那边还是山，近邻尚得白里远，世上最亲邮政员，这是平凡的岗位，这是我无悔的选取，我爱邮政，这绿色的事业</w:t>
      </w:r>
      <w:r>
        <w:rPr/>
        <w:t>!</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