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工作作风方面的心得体会总结"/>
      <w:r>
        <w:rPr/>
        <w:t>党员工作作风方面的心得体会总结</w:t>
      </w:r>
      <w:bookmarkEnd w:id="0"/>
    </w:p>
    <w:p>
      <w:pPr>
        <w:pStyle w:val="Normal"/>
        <w:rPr/>
      </w:pPr>
      <w:r>
        <w:rPr/>
        <w:t>自参加干部思想纪律作风教育活动以来，我积极认真，努力学习，锐意进取，多向领导、同事和前辈们学习好的经验，好的做法，提高了自身政治理论水平，转变了思想作风，增强了工作、学习的主动性、积极性和创造性，纪检监察干部思想纪律作风教育活动心得体会。通过学习教育活动，主要有以下心得体会。</w:t>
      </w:r>
    </w:p>
    <w:p>
      <w:pPr>
        <w:pStyle w:val="Normal"/>
        <w:rPr/>
      </w:pPr>
      <w:r>
        <w:rPr/>
        <w:t>一、认真学习，增强素质是做好纪检监察工作的基础</w:t>
      </w:r>
    </w:p>
    <w:p>
      <w:pPr>
        <w:pStyle w:val="Normal"/>
        <w:rPr/>
      </w:pPr>
      <w:r>
        <w:rPr/>
        <w:t>随着形势的发展和反腐败斗争的深入，纪检监察工作将面临许多新情况、新问题，我们肩负的担子和担负的使命更重了。要成为合格的纪检监察干部，就必须做到以下三点：一是必须做到勤学苦练，不断总结，不断创新，懂全局、精本行</w:t>
      </w:r>
      <w:r>
        <w:rPr/>
        <w:t>;</w:t>
      </w:r>
      <w:r>
        <w:rPr/>
        <w:t>二是必须做到对纪检监察工作专一、专心，通过不断地学习钻研纪检监察基础理论、业务知识、技能技巧，学习相关的政治理论、法律法规和现代科学技术等，不断获取新知识，掌握新技巧，成为一专多能的复合型人才</w:t>
      </w:r>
      <w:r>
        <w:rPr/>
        <w:t>;</w:t>
      </w:r>
      <w:r>
        <w:rPr/>
        <w:t>三是必须做到在工作实践中日积月累地勤学，脚踏实地地苦干，培养敏锐的洞察力、正确的判断力、敏捷的应变力，真正成为纪检监察工作的行家里手。</w:t>
      </w:r>
    </w:p>
    <w:p>
      <w:pPr>
        <w:pStyle w:val="Normal"/>
        <w:rPr/>
      </w:pPr>
      <w:r>
        <w:rPr/>
        <w:t>二、志向坚定，忠于职守是做好纪检监察工作的基本要求</w:t>
      </w:r>
    </w:p>
    <w:p>
      <w:pPr>
        <w:pStyle w:val="Normal"/>
        <w:rPr/>
      </w:pPr>
      <w:r>
        <w:rPr/>
        <w:t>纪检监察工作者身负重托，职责神圣、任务光荣。为完成这一光荣任务，就必须志向坚定，忠于职守，力求做到以下四点：一是要做到不辱使命，有所作为，增强矢志为民的信念，锻炼百折不挠的意志，身怀志向高远的追求，知职图进，知责思为，用好党和人民赋予的权力</w:t>
      </w:r>
      <w:r>
        <w:rPr/>
        <w:t>;</w:t>
      </w:r>
      <w:r>
        <w:rPr/>
        <w:t>二是要做到从严要求、工作严谨、执纪严格、执法严肃，严查违法乱纪案件</w:t>
      </w:r>
      <w:r>
        <w:rPr/>
        <w:t>;</w:t>
      </w:r>
      <w:r>
        <w:rPr/>
        <w:t>三是要站在讲政治的高度审视问题，做到察事早、定位准、主见明、运筹帷幄、把握态势，不失时机，并从战略上观察，提出并解决问题，及时有效地对待每一项工作</w:t>
      </w:r>
      <w:r>
        <w:rPr/>
        <w:t>;</w:t>
      </w:r>
      <w:r>
        <w:rPr/>
        <w:t>四是要有全局意识，一切从改革、发展、稳定的大局出发，紧紧围绕发展这个“第一要务”积极开展工作，自觉地服务于发展，把促进发展作为工作的出发点和落脚点。</w:t>
      </w:r>
    </w:p>
    <w:p>
      <w:pPr>
        <w:pStyle w:val="Normal"/>
        <w:rPr/>
      </w:pPr>
      <w:r>
        <w:rPr/>
        <w:t>三、修身守德，自律自强是做好纪检监察工作的保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纪检监察干部是执法执纪者，要成为合格的纪检监察干部，必须树立正确的世界观、人生观、价值观，躬身实践，着力提高自身的修养和从政能力，增强执法执纪的号召力和感召力。要时刻牢记自己的使命和责任，胸襟坦荡，气节刚正，为人处事光明磊落，堂堂正正，查处违法违纪案件刚正不阿、秉公办理，面对腐败现象和腐败分子疾恶如仇，敢于斗争。在工作中讲究工作方法和工作艺术，做到和不足，也更加增强了我改正问题、提高自己思想素质的信心和决心，在今后的工作中，我将认真贯彻落实上级领导的讲话精神，进一步提高自己的工作效率和服务质量，实现自身整体素质的新提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