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广播操比赛开幕词"/>
      <w:r>
        <w:rPr/>
        <w:t>小学广播操比赛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满怀激情地迎来了学校广播体操比赛。在此，我代表学校对本次比赛的举行，表示热烈地祝贺</w:t>
      </w:r>
      <w:r>
        <w:rPr/>
        <w:t>!</w:t>
      </w:r>
      <w:r>
        <w:rPr/>
        <w:t>向为筹备本次比赛付出辛勤劳动的广大师生表示衷心地感谢</w:t>
      </w:r>
      <w:r>
        <w:rPr/>
        <w:t>!</w:t>
      </w:r>
    </w:p>
    <w:p>
      <w:pPr>
        <w:pStyle w:val="Normal"/>
        <w:rPr/>
      </w:pPr>
      <w:r>
        <w:rPr/>
        <w:t>本学期以来，我校全体师生员工齐心协力，奋发图强，以昂扬的斗志，高度的团结，使各项工作呈现出前所未有的蓬勃之势。特别是近几周，我们欣喜的看到了整个校园掀起了一股学操练操、运动健身的高潮：老师们忙完工作忙练操，一招一式，一丝不苟</w:t>
      </w:r>
      <w:r>
        <w:rPr/>
        <w:t>;</w:t>
      </w:r>
      <w:r>
        <w:rPr/>
        <w:t>同学们在紧张的学习之余积极备赛，踏步雄赳赳，动作气昂昂，口号声震天，浑身上下洋溢着中华少年的蓬勃朝气的青春活力。</w:t>
      </w:r>
    </w:p>
    <w:p>
      <w:pPr>
        <w:pStyle w:val="Normal"/>
        <w:rPr/>
      </w:pPr>
      <w:r>
        <w:rPr/>
        <w:t>本次广播体操比赛既是对同学们身体素质、精神风貌的一次大检阅，也是对我校体育教学及素质教育成果的一次大考核，更是对各班团队精神、拼搏精神的一次真考验。在此我希望各裁判员要高度负责、公平公正、认真执法</w:t>
      </w:r>
      <w:r>
        <w:rPr/>
        <w:t>;</w:t>
      </w:r>
      <w:r>
        <w:rPr/>
        <w:t>各代表队听从指挥、服从裁判、赛出水平、赛出风格，注意安全，文明观赛，确保比赛顺利进行。</w:t>
      </w:r>
    </w:p>
    <w:p>
      <w:pPr>
        <w:pStyle w:val="Normal"/>
        <w:rPr/>
      </w:pPr>
      <w:r>
        <w:rPr/>
        <w:t>夺冠争先，勿忘平时点滴功夫</w:t>
      </w:r>
      <w:r>
        <w:rPr/>
        <w:t>;</w:t>
      </w:r>
      <w:r>
        <w:rPr/>
        <w:t>强身健体，切记朝夕宝贵时间。希望全体师生以本届广播体操比赛为契机，积极参加体育活动，为祖国、为人民、为亲人、为快乐人生拥有一个强健的体魄。更希望全校师生把比赛所表现出来的锲而不舍的精神，坚韧不拔的毅力，勇往直前的雄心，轻不言败的斗志，带到自己的工作和学习中去，努力学习，勤奋工作，求真务实，开拓创新。老师们，同学们，比赛的序幕已经拉开，比赛的队伍已经到位，比赛的号令即将奏响，让我们团结拼搏、奋勇争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各班赛出最佳水平，赛出最好成绩</w:t>
      </w:r>
      <w:r>
        <w:rPr/>
        <w:t>!</w:t>
      </w:r>
      <w:r>
        <w:rPr/>
        <w:t>预祝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