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学生写给学校的感谢信优秀范文"/>
      <w:r>
        <w:rPr/>
        <w:t>精选学生写给学校的感谢信优秀范文</w:t>
      </w:r>
      <w:bookmarkEnd w:id="0"/>
    </w:p>
    <w:p>
      <w:pPr>
        <w:pStyle w:val="Normal"/>
        <w:rPr/>
      </w:pPr>
      <w:r>
        <w:rPr/>
        <w:t>尊敬的穆爷爷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亚欧语言文化学院</w:t>
      </w:r>
      <w:r>
        <w:rPr/>
        <w:t>2018</w:t>
      </w:r>
      <w:r>
        <w:rPr/>
        <w:t>届俄语系毕业生张雪迪。今天收到了您的礼物，我特别开心。在书中我看到了您办学的不易、看到了您的坚守、看到了我们人文学院的光辉岁月……我因自己是人文学院的学生而感到无比的自豪。大学四年有幸作为优秀毕业生代表上台领奖，我将永远铭记那一刻，永远谨记您的“勤奋开拓，自强育人”的校训。</w:t>
      </w:r>
    </w:p>
    <w:p>
      <w:pPr>
        <w:pStyle w:val="Normal"/>
        <w:rPr/>
      </w:pPr>
      <w:r>
        <w:rPr/>
        <w:t>四年的时光，弹指一挥间。这四年里，我从懵懵青涩到成熟稳重，感谢老师们的精心培养和谆谆教诲。人文学院教会了我很多，我爱我的亚欧语言文化学院，我爱我最尊敬的林全胜主任，我爱我最和蔼可亲的穆华英老师等等，当然，我最爱我们尊敬的穆爷爷，没有您伟大的创业之路，就没有东师人文。感谢我的东北师范大学人文学院，感谢我的亚欧语言文化学院，感谢我的俄语系，我爱的你们，辛苦啦。</w:t>
      </w:r>
    </w:p>
    <w:p>
      <w:pPr>
        <w:pStyle w:val="Normal"/>
        <w:rPr/>
      </w:pPr>
      <w:r>
        <w:rPr/>
        <w:t>东师人文，我最最亲爱的母校，这是我们四年成长的地方。这里有我们太多的回忆，太多的欢声笑语。校园中的每一片树叶，都记载着我们的成长，校园里的每一朵鲜花，都记录着我们的笑脸，东师人文，就是我永远的港湾。我衷心的希望母校能越办越好，能培养出更多的栋梁之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在即将到来的三十年校庆之际，我衷心祝愿母校生日快乐</w:t>
      </w:r>
      <w:r>
        <w:rPr/>
        <w:t>!</w:t>
      </w:r>
      <w:r>
        <w:rPr/>
        <w:t>愿东北师范大学人文学院蒸蒸日上，灿烂辉煌</w:t>
      </w:r>
      <w:r>
        <w:rPr/>
        <w:t>;</w:t>
      </w:r>
      <w:r>
        <w:rPr/>
        <w:t>愿我爱的老师们身体健康，万事如意</w:t>
      </w:r>
      <w:r>
        <w:rPr/>
        <w:t>;</w:t>
      </w:r>
      <w:r>
        <w:rPr/>
        <w:t>愿学弟学妹们前程似锦。最后愿穆爷爷身体健康，把最好的祝福送给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