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老教师慰问信范文"/>
      <w:r>
        <w:rPr/>
        <w:t>九九重阳节老教师慰问信范文</w:t>
      </w:r>
      <w:bookmarkEnd w:id="0"/>
    </w:p>
    <w:p>
      <w:pPr>
        <w:pStyle w:val="Normal"/>
        <w:rPr/>
      </w:pPr>
      <w:r>
        <w:rPr/>
        <w:t>尊敬的离退休老领导、老教师、老同志：</w:t>
      </w:r>
    </w:p>
    <w:p>
      <w:pPr>
        <w:pStyle w:val="Normal"/>
        <w:rPr/>
      </w:pPr>
      <w:r>
        <w:rPr/>
        <w:t>“</w:t>
      </w:r>
      <w:r>
        <w:rPr/>
        <w:t>重阳节”来临之际，学校党委、行政谨向全体离退休老领导、老教师、老同志致以亲切的问候</w:t>
      </w:r>
      <w:r>
        <w:rPr/>
        <w:t>!</w:t>
      </w:r>
      <w:r>
        <w:rPr/>
        <w:t>向你们在学校的创建、发展和改革中付出的心血、努力和做出的贡献致以崇高的敬意</w:t>
      </w:r>
      <w:r>
        <w:rPr/>
        <w:t>!</w:t>
      </w:r>
    </w:p>
    <w:p>
      <w:pPr>
        <w:pStyle w:val="Normal"/>
        <w:rPr/>
      </w:pPr>
      <w:r>
        <w:rPr/>
        <w:t>你们是学校的重要组成部分，你们的精神和智慧是学校发展的宝贵财富，在过去的岁月里，你们艰苦奋斗、辛勤耕耘，为学校的建设、发展与改革做出了积极贡献。今天，学校的各项事业蓬勃发展、面貌日新月异，这些都蕴含着你们的劳动和智慧，凝结着你们的辛勤和汗水。你们永远是烟大人学习的楷模。</w:t>
      </w:r>
    </w:p>
    <w:p>
      <w:pPr>
        <w:pStyle w:val="Normal"/>
        <w:rPr/>
      </w:pPr>
      <w:r>
        <w:rPr/>
        <w:t>在欢度重阳之时，衷心希望你们老有所为、老有所学、老有所乐，并期盼你们继续关心支持学校的进步与发展，继续为学校的发展献计献策，共同谱写学校更加美好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体老同志节日快乐、身体健康、阖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