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初工作会议的发言稿范文"/>
      <w:r>
        <w:rPr/>
        <w:t>银行年初工作会议的发言稿范文</w:t>
      </w:r>
      <w:bookmarkEnd w:id="0"/>
    </w:p>
    <w:p>
      <w:pPr>
        <w:pStyle w:val="Normal"/>
        <w:rPr/>
      </w:pPr>
      <w:r>
        <w:rPr/>
        <w:t>一、近年来我省银行卡工作取得显著成绩</w:t>
      </w:r>
    </w:p>
    <w:p>
      <w:pPr>
        <w:pStyle w:val="Normal"/>
        <w:rPr/>
      </w:pPr>
      <w:r>
        <w:rPr/>
        <w:t>武汉市作为全国金卡工程第二批试点城市，自年开始在政工会议上的讲话稿启动以来，全省深入推进银行卡联网通用，大力改善银行卡受理环境，积极创建民族银行卡品牌，全面推动银行卡产业快速发展，初步形成了政府领导重视、人民银行组织、成员机构支持、特约商户满意、银联协调实施的建设模式，建立了全省统一的银行卡跨行交换网络和专业化服务体系。</w:t>
      </w:r>
    </w:p>
    <w:p>
      <w:pPr>
        <w:pStyle w:val="Normal"/>
        <w:rPr/>
      </w:pPr>
      <w:r>
        <w:rPr/>
        <w:t>(</w:t>
      </w:r>
      <w:r>
        <w:rPr/>
        <w:t>一</w:t>
      </w:r>
      <w:r>
        <w:rPr/>
        <w:t>)</w:t>
      </w:r>
      <w:r>
        <w:rPr/>
        <w:t>全省联网通用地域覆盖面不断扩大</w:t>
      </w:r>
    </w:p>
    <w:p>
      <w:pPr>
        <w:pStyle w:val="Normal"/>
        <w:rPr/>
      </w:pPr>
      <w:r>
        <w:rPr/>
        <w:t>年底，武汉银行卡跨行交易网络系统总经理在分公司学习会议上的讲话正式开通运行，打破了湖北省各商业银行在银行卡应用上各自为政的格局。年，中国银联湖北分公司成立，用不到两年时间实现了省内所有二级地市联网通用。到年底，全省所有县级市也全部实现了联网通用。五年来的不懈努力，湖北省实现了以公司工作会上的讲话稿统一扣率，统一签约为特征的银行卡市场联合</w:t>
      </w:r>
      <w:r>
        <w:rPr/>
        <w:t>;</w:t>
      </w:r>
      <w:r>
        <w:rPr/>
        <w:t>以统一营销，统一培训为内容的银行卡业务联合，以统一布机，统一维护为形式的银行卡服务联合，银联和各入网行实现了利益互盈的良好格局。</w:t>
      </w:r>
    </w:p>
    <w:p>
      <w:pPr>
        <w:pStyle w:val="Normal"/>
        <w:rPr/>
      </w:pPr>
      <w:r>
        <w:rPr/>
        <w:t>(</w:t>
      </w:r>
      <w:r>
        <w:rPr/>
        <w:t>二</w:t>
      </w:r>
      <w:r>
        <w:rPr/>
        <w:t>)</w:t>
      </w:r>
      <w:r>
        <w:rPr/>
        <w:t>特约商户和受理领域不断增加</w:t>
      </w:r>
    </w:p>
    <w:p>
      <w:pPr>
        <w:pStyle w:val="Normal"/>
        <w:rPr/>
      </w:pPr>
      <w:r>
        <w:rPr/>
        <w:t>随着银行卡联网通用的不断深入，湖北省受理市场建设也取得了明显成效，银行卡受理环境不断得到改善。一是以汉正街为代表的武汉市专业化市场受卡率达到</w:t>
      </w:r>
      <w:r>
        <w:rPr/>
        <w:t>%</w:t>
      </w:r>
      <w:r>
        <w:rPr/>
        <w:t>以上。目前汉正街商户均以是否能够接受刷卡作为衡量自身形象的重要标志。中央电视台、新华社等全国媒体对此进行了详细报道。二是可银行卡工作会议上的讲话稿受理银行卡的商户遍布全省各大区域，特别是重要旅游景区，如宜昌三峡的食住行购游、十堰武当山、襄樊的古隆中等景区。三是受理银行卡的行业已扩展到通信、烟草、汽车、石油、医疗、保险等领域。四是银行卡业务呈现加速发展趋势。一方面，实现了跨行交易量飞速增长：年到年，全省银行卡</w:t>
      </w:r>
      <w:r>
        <w:rPr/>
        <w:t>POS</w:t>
      </w:r>
      <w:r>
        <w:rPr/>
        <w:t>年交易金额由亿元增加到亿元，增长倍</w:t>
      </w:r>
      <w:r>
        <w:rPr/>
        <w:t>;ATM</w:t>
      </w:r>
      <w:r>
        <w:rPr/>
        <w:t>交易笔数由万笔增加到万笔，增长倍。另一方面，实现了发卡和受理市场的超常规发展。全省银行卡发卡量由年的万张增加到目前的万张，联网</w:t>
      </w:r>
      <w:r>
        <w:rPr/>
        <w:t>ATM</w:t>
      </w:r>
      <w:r>
        <w:rPr/>
        <w:t>由联网之初的台发展到台。发展银行卡特约商户家，安装直联</w:t>
      </w:r>
      <w:r>
        <w:rPr/>
        <w:t>POS</w:t>
      </w:r>
      <w:r>
        <w:rPr/>
        <w:t>机台，比联网之初翻了油气田公司三会上的讲话稿倍和倍。</w:t>
      </w:r>
    </w:p>
    <w:p>
      <w:pPr>
        <w:pStyle w:val="Normal"/>
        <w:rPr/>
      </w:pPr>
      <w:r>
        <w:rPr/>
        <w:t>(</w:t>
      </w:r>
      <w:r>
        <w:rPr/>
        <w:t>三</w:t>
      </w:r>
      <w:r>
        <w:rPr/>
        <w:t>)</w:t>
      </w:r>
      <w:r>
        <w:rPr/>
        <w:t>银联标准卡发卡量快速增长</w:t>
      </w:r>
    </w:p>
    <w:p>
      <w:pPr>
        <w:pStyle w:val="Normal"/>
        <w:rPr/>
      </w:pPr>
      <w:r>
        <w:rPr/>
        <w:t>银联标准卡是中国银行业共有的品牌，是拥有自主知识产权的银行卡。回顾从年我国发卡以来，中国在多年的发卡历程中，我们所发行的银行卡中多数采用国外银行卡组织的标准，每年需要向国外发卡组织交付大量的品牌费用。中国银联成立后，在人民银行的直接领导下，扛起民族品牌的大旗，向国际标准化组织申请了“”字头的银联标准卡，从年正式向社会推行。经过年多的时间，全国已经发行了“”银联标准卡</w:t>
      </w:r>
      <w:r>
        <w:rPr/>
        <w:t>.</w:t>
      </w:r>
      <w:r>
        <w:rPr/>
        <w:t>亿张。我省发行银联标准卡工作得到了政府各级部门和人民银行武汉分行的大力支持，也得到了各家发卡银行的积极响应。目前全省已经有家金融机构发行“”银联标准卡，其中有家银行发行了银联标准贷记卡。今年</w:t>
      </w:r>
      <w:r>
        <w:rPr/>
        <w:t>-</w:t>
      </w:r>
      <w:r>
        <w:rPr/>
        <w:t>月份，我省新增发卡总量万张，其中银联标准卡万张，占全省新增银行年初工作会议上的讲话稿发卡量的</w:t>
      </w:r>
      <w:r>
        <w:rPr/>
        <w:t>%</w:t>
      </w:r>
      <w:r>
        <w:rPr/>
        <w:t>，银联标准卡的发卡势头良好。</w:t>
      </w:r>
    </w:p>
    <w:p>
      <w:pPr>
        <w:pStyle w:val="Normal"/>
        <w:rPr/>
      </w:pPr>
      <w:r>
        <w:rPr/>
        <w:t>(</w:t>
      </w:r>
      <w:r>
        <w:rPr/>
        <w:t>四</w:t>
      </w:r>
      <w:r>
        <w:rPr/>
        <w:t>)</w:t>
      </w:r>
      <w:r>
        <w:rPr/>
        <w:t>跨行系统运行效率不断提高</w:t>
      </w:r>
    </w:p>
    <w:p>
      <w:pPr>
        <w:pStyle w:val="Normal"/>
        <w:rPr/>
      </w:pPr>
      <w:r>
        <w:rPr/>
        <w:t>系统运行质量的好坏是银行和银联生存的基础，在各行不懈的支持和配合下，湖北省跨行交易成功率已达</w:t>
      </w:r>
      <w:r>
        <w:rPr/>
        <w:t>.%</w:t>
      </w:r>
      <w:r>
        <w:rPr/>
        <w:t>，位列全国第五名。湖北分公司与各入网银行建立了业务通报、系统运行质量评比等制度，成立了联动电话服务中心和湖北省跨行交易争议处理办公室</w:t>
      </w:r>
      <w:r>
        <w:rPr/>
        <w:t>;</w:t>
      </w:r>
      <w:r>
        <w:rPr/>
        <w:t>制定了《年终总结评比工作会议上的讲话》，定期组织入网银行推广资金结算方面好的经验和做法，使联网通用效果、差错处理效率以及资金清算速度明显提高，使持卡人切实感受到“通用、好用”。</w:t>
      </w:r>
    </w:p>
    <w:p>
      <w:pPr>
        <w:pStyle w:val="Normal"/>
        <w:rPr/>
      </w:pPr>
      <w:r>
        <w:rPr/>
        <w:t>(</w:t>
      </w:r>
      <w:r>
        <w:rPr/>
        <w:t>五</w:t>
      </w:r>
      <w:r>
        <w:rPr/>
        <w:t>)</w:t>
      </w:r>
      <w:r>
        <w:rPr/>
        <w:t>业务品种和服务功能不断创新</w:t>
      </w:r>
    </w:p>
    <w:p>
      <w:pPr>
        <w:pStyle w:val="Normal"/>
        <w:widowControl/>
        <w:bidi w:val="0"/>
        <w:spacing w:before="180" w:after="180"/>
        <w:jc w:val="left"/>
        <w:rPr/>
      </w:pPr>
      <w:r>
        <w:rPr/>
        <w:t>在加快银行卡传统业务发展的同时，我省还特别注重银行卡业务创新，不断开发新产品，满足市场需要。公用事业代收费系统应用领域日益扩大，实现了水费、电费、保险费等公用收费项目的统一扣缴</w:t>
      </w:r>
      <w:r>
        <w:rPr/>
        <w:t>;</w:t>
      </w:r>
      <w:r>
        <w:rPr/>
        <w:t>手机支付业务得到快速发展，已实现缴纳手机话费、查询农村商业银行龙华支行领导讲话稿余额、手机购电子卡等功能。同时，以银行卡为基本账户的“电话银行”、“手机银行”以及银行卡自助缴费终端也日益被人们所接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