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综合素质老师评语"/>
      <w:r>
        <w:rPr/>
        <w:t>小学生四年级综合素质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6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7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8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10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13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14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15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18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20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24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7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