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电算化大学生个人实训报告"/>
      <w:r>
        <w:rPr/>
        <w:t>会计电算化大学生个人实训报告</w:t>
      </w:r>
      <w:bookmarkEnd w:id="0"/>
    </w:p>
    <w:p>
      <w:pPr>
        <w:pStyle w:val="Normal"/>
        <w:rPr/>
      </w:pPr>
      <w:r>
        <w:rPr/>
        <w:t>一、实验资料</w:t>
      </w:r>
    </w:p>
    <w:p>
      <w:pPr>
        <w:pStyle w:val="Normal"/>
        <w:rPr/>
      </w:pPr>
      <w:r>
        <w:rPr/>
        <w:t>实验是以北京冠群科技有限公司为虚拟单位，运用用友</w:t>
      </w:r>
      <w:r>
        <w:rPr/>
        <w:t>erp-u8</w:t>
      </w:r>
      <w:r>
        <w:rPr/>
        <w:t>管理软件，透过建立实验账套、设置人员权限、处理企业业务等，模拟现实财务工作中的账务处理。</w:t>
      </w:r>
    </w:p>
    <w:p>
      <w:pPr>
        <w:pStyle w:val="Normal"/>
        <w:rPr/>
      </w:pPr>
      <w:r>
        <w:rPr/>
        <w:t>实验资料共涉及企业建账、档案设置、总账系统设置、总账的日常和期末业务处理、薪资管理、固定资产管理、应收款管理、采购管理以及销售管理等十个试验。这十个试验中涵盖了工业企业财务方面的主要环节</w:t>
      </w:r>
      <w:r>
        <w:rPr/>
        <w:t>:</w:t>
      </w:r>
      <w:r>
        <w:rPr/>
        <w:t>企业财务管理环节、采购销售环节、供应链环节、生产管理环节等。实验涉及了企业活动中的活动记录，凭证登记、生成、作废、签字、审核与查询，资产的增加、减少、查询与审核，期初期末账表的生成、核对、审核与结账等。</w:t>
      </w:r>
    </w:p>
    <w:p>
      <w:pPr>
        <w:pStyle w:val="Normal"/>
        <w:rPr/>
      </w:pPr>
      <w:r>
        <w:rPr/>
        <w:t>二、实验问题</w:t>
      </w:r>
    </w:p>
    <w:p>
      <w:pPr>
        <w:pStyle w:val="Normal"/>
        <w:rPr/>
      </w:pPr>
      <w:r>
        <w:rPr/>
        <w:t>我们的实验是按照会计电算化实验指导的材料资料进行操作，但是要将电算化学习好不能只是会按照书中的指导来操作，更就应做到将操作牢记在自己的脑海里。因此，当我们在实验的过程中遇到问题时，用心思考，把不懂的弄懂记牢，并在以后遇到同一问题时能学以致用。一下就是我在做会计电算化中遇到的一些问题</w:t>
      </w:r>
      <w:r>
        <w:rPr/>
        <w:t>:</w:t>
      </w:r>
    </w:p>
    <w:p>
      <w:pPr>
        <w:pStyle w:val="Normal"/>
        <w:rPr/>
      </w:pPr>
      <w:r>
        <w:rPr/>
        <w:t>(1)</w:t>
      </w:r>
      <w:r>
        <w:rPr/>
        <w:t>出纳签字</w:t>
      </w:r>
    </w:p>
    <w:p>
      <w:pPr>
        <w:pStyle w:val="Normal"/>
        <w:rPr/>
      </w:pPr>
      <w:r>
        <w:rPr/>
        <w:t>执行出纳签字是总账业务中的一个要点，也是企业日常业务中必经的一步。在实验四中，当我以出纳身份进入系统执行签字时，系统提示“没有贴合条件的凭证”，这让我很讶异，因为我之前的操作都是照着书中一步步做下来的，且在查询凭证中都存在，这就让我很犯难了。之后，在老师的指点下我才发现，原先在最初设置会计科目时有一个步骤是将现金、银行存款和其他货币资金科目分别设置为现金科目、银行科目与现金流量科目，只有现金科目与银行科目的凭证才能进行出纳签字。</w:t>
      </w:r>
    </w:p>
    <w:p>
      <w:pPr>
        <w:pStyle w:val="Normal"/>
        <w:rPr/>
      </w:pPr>
      <w:r>
        <w:rPr/>
        <w:t>(2)</w:t>
      </w:r>
      <w:r>
        <w:rPr/>
        <w:t>期末结账</w:t>
      </w:r>
    </w:p>
    <w:p>
      <w:pPr>
        <w:pStyle w:val="Normal"/>
        <w:rPr/>
      </w:pPr>
      <w:r>
        <w:rPr/>
        <w:t>实验五主要是进行总账系统的期末处理，而结账能够说是最终的步骤。当我在对实验总账进行结账时，系统却提示我无法结账。这是我就不明白了，因为我在之前的对账中总账与明细账、银行存款与对账单等都是相等的，应收应付系统也结转对账过均没有错，这是为什么呢原先在我的记账凭证中还有一张未记账的凭证，正是因为这张凭证的存在，系统才会提示我不能结账的。</w:t>
      </w:r>
    </w:p>
    <w:p>
      <w:pPr>
        <w:pStyle w:val="Normal"/>
        <w:rPr/>
      </w:pPr>
      <w:r>
        <w:rPr/>
        <w:t>(3)</w:t>
      </w:r>
      <w:r>
        <w:rPr/>
        <w:t>薪资管理系统</w:t>
      </w:r>
    </w:p>
    <w:p>
      <w:pPr>
        <w:pStyle w:val="Normal"/>
        <w:rPr/>
      </w:pPr>
      <w:r>
        <w:rPr/>
        <w:t>在实验七薪资管理系统中，要使用薪资管理系统就要先在企业应用平台中启用该系统，刚开始时没留意到，在财务会计里面怎样都找不到工资管理，之后在同学的提醒下才明白自己原先忘了启用系统。</w:t>
      </w:r>
    </w:p>
    <w:p>
      <w:pPr>
        <w:pStyle w:val="Normal"/>
        <w:rPr/>
      </w:pPr>
      <w:r>
        <w:rPr/>
        <w:t>(4)</w:t>
      </w:r>
      <w:r>
        <w:rPr/>
        <w:t>销售管理系统</w:t>
      </w:r>
    </w:p>
    <w:p>
      <w:pPr>
        <w:pStyle w:val="Normal"/>
        <w:rPr/>
      </w:pPr>
      <w:r>
        <w:rPr/>
        <w:t>在做销售业务时，常常会生成销售单据。在销售业务</w:t>
      </w:r>
      <w:r>
        <w:rPr/>
        <w:t>1</w:t>
      </w:r>
      <w:r>
        <w:rPr/>
        <w:t>中生成销售发票中，“发票制单”环节生成销售发票却出不来，这又是怎样了很多同学都遇到了与我相同的问题，我们大家都不明白问题的所在，直到老师为我们解了惑，才明白原先是系统时间设置搞的鬼。由于我们之前采用最后一日作为登入的时间，而销售发票的生成日期却是在十几号，销售发票的生成日期不能早于我们登入的时间，所以就生成不出来了。</w:t>
      </w:r>
    </w:p>
    <w:p>
      <w:pPr>
        <w:pStyle w:val="Normal"/>
        <w:rPr/>
      </w:pPr>
      <w:r>
        <w:rPr/>
        <w:t>三、试验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期几周的电算化实验结束了，在实验课程的这段时间里，我感觉自己学到很多东西，既了解了会计信息系统的基本原理，又初步认识并掌握了用友软件的操作应用，但我想此刻只是初级阶段，以后要学习的还有很多，所以在以后的工作学习中我会更加努力和认真，学会更多更深层次的资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