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欢送会致辞汇总"/>
      <w:r>
        <w:rPr/>
        <w:t>离职欢送会致辞汇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x</w:t>
      </w:r>
      <w:r>
        <w:rPr/>
        <w:t>宣读了</w:t>
      </w:r>
      <w:r>
        <w:rPr/>
        <w:t>x</w:t>
      </w:r>
      <w:r>
        <w:rPr/>
        <w:t>分行关于</w:t>
      </w:r>
      <w:r>
        <w:rPr/>
        <w:t>x</w:t>
      </w:r>
      <w:r>
        <w:rPr/>
        <w:t>支行领导班子调整的通知，我表示完全同意和坚决支持。</w:t>
      </w:r>
    </w:p>
    <w:p>
      <w:pPr>
        <w:pStyle w:val="Normal"/>
        <w:rPr/>
      </w:pPr>
      <w:r>
        <w:rPr/>
        <w:t>从</w:t>
      </w:r>
      <w:r>
        <w:rPr/>
        <w:t>x-x</w:t>
      </w:r>
      <w:r>
        <w:rPr/>
        <w:t>年</w:t>
      </w:r>
      <w:r>
        <w:rPr/>
        <w:t>x</w:t>
      </w:r>
      <w:r>
        <w:rPr/>
        <w:t>月到今天，我在</w:t>
      </w:r>
      <w:r>
        <w:rPr/>
        <w:t>x</w:t>
      </w:r>
      <w:r>
        <w:rPr/>
        <w:t>支行工作了整整</w:t>
      </w:r>
      <w:r>
        <w:rPr/>
        <w:t>x</w:t>
      </w:r>
      <w:r>
        <w:rPr/>
        <w:t>年。在深化金融体制改革，加快银行业务创新的重要时期，能够为这个充满生机，和</w:t>
      </w:r>
      <w:r>
        <w:rPr/>
        <w:t>-</w:t>
      </w:r>
      <w:r>
        <w:rPr/>
        <w:t>谐进取的</w:t>
      </w:r>
      <w:r>
        <w:rPr/>
        <w:t>x</w:t>
      </w:r>
      <w:r>
        <w:rPr/>
        <w:t>支行服务，是我又一个很好的学习机会，锻炼机会和奉献机会。当我要离开这里又到新岗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位的此时此刻，心情难以平静，苦辣酸甜，感慨万千，千言万语汇成一句话，就是衷心感谢同志们</w:t>
      </w:r>
      <w:r>
        <w:rPr/>
        <w:t>x</w:t>
      </w:r>
      <w:r>
        <w:rPr/>
        <w:t>年来对支行班子和对我个人的理解、信任与帮助。</w:t>
      </w:r>
    </w:p>
    <w:p>
      <w:pPr>
        <w:pStyle w:val="Normal"/>
        <w:rPr/>
      </w:pPr>
      <w:r>
        <w:rPr/>
        <w:t>x</w:t>
      </w:r>
      <w:r>
        <w:rPr/>
        <w:t>年来，支行各项工作在同志们的共同努力下取得了可喜进步，许多业务有了历史性突破，一年打基础，二年抓提高，三年求飞跃的工作目标基本实现。尤其储蓄业务、中间业务发展突飞猛进，不仅改写了本行的历史记录，还跨入了全市先进行列，受到了上级高度肯定和表彰。这些成绩的取得，应该归功于全行上下的戮力同心，顽强拼搏</w:t>
      </w:r>
      <w:r>
        <w:rPr/>
        <w:t>;</w:t>
      </w:r>
      <w:r>
        <w:rPr/>
        <w:t>归功于支行班子的精诚团结，开拓进取</w:t>
      </w:r>
      <w:r>
        <w:rPr/>
        <w:t>;</w:t>
      </w:r>
      <w:r>
        <w:rPr/>
        <w:t>归功于上级和地方有关部门的大力支持和密切配合。如果要说我在其中作用的话，只是集中了大家的智慧，凝聚的大家的力量，发挥了一个引领者和组织者的角色。况且，由于能力水平所限，还有很多工作没有到位，还有许多地方做的不够，值得进一步学习和检讨的地方也还有不少。尤其在日常工作中，由于考虑不周，了解不够等种</w:t>
      </w:r>
      <w:r>
        <w:rPr/>
        <w:t>.</w:t>
      </w:r>
      <w:r>
        <w:rPr/>
        <w:t>种原因，难免一些话语有些过激，可能给有些同志造成不快，甚至带来伤害。在此，我表示诚挚的道歉，并请求宽谅。</w:t>
      </w:r>
    </w:p>
    <w:p>
      <w:pPr>
        <w:pStyle w:val="Normal"/>
        <w:rPr/>
      </w:pPr>
      <w:r>
        <w:rPr/>
        <w:t>因为工作需要，今天我就要离开大家到新的单位从事新的工作。</w:t>
      </w:r>
      <w:r>
        <w:rPr/>
        <w:t>x</w:t>
      </w:r>
      <w:r>
        <w:rPr/>
        <w:t>年的春去秋来，</w:t>
      </w:r>
      <w:r>
        <w:rPr/>
        <w:t>x</w:t>
      </w:r>
      <w:r>
        <w:rPr/>
        <w:t>年的风雨同舟，使我深深感到“相见恨晚，相处太短”。在共同留下奋斗足迹的同时，我们也结下了深情厚谊，留下了美好回忆。此时此刻，我想要说的是，虽然人要离开这里，但心不会带走，将一如既往的永远和大家在一起。</w:t>
      </w:r>
    </w:p>
    <w:p>
      <w:pPr>
        <w:pStyle w:val="Normal"/>
        <w:rPr/>
      </w:pPr>
      <w:r>
        <w:rPr/>
        <w:t>最后，祝愿</w:t>
      </w:r>
      <w:r>
        <w:rPr/>
        <w:t>x</w:t>
      </w:r>
      <w:r>
        <w:rPr/>
        <w:t>支行的事业蒸蒸日上，大家的生活幸福安康。也祝愿我们的感情与世共存，我们的友谊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