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演讲稿2023最新"/>
      <w:r>
        <w:rPr/>
        <w:t>幼儿园竞聘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评委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幼儿工作是我毕生最喜爱的工作，我热爱孩子，热爱教育事业，在这里多谢大家给我竞聘的机会，我相信以我自己的才华会获得满意的回报。从幼儿师范毕业以来，我一直担任着苗小班的班主任的教育工作，今天我竞聘的岗位是苗班的班主任及小班的配班工作，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生活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更加科学规范地做好日常班级管理工作，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我有信心、有决心做好苗班班主任及小班配班的教育工作，我将用左肩担着爱我的孩子，用我的右肩担着我爱的幼儿园，执着坚韧地挑起我深爱的老师这一行，为我爱的幼儿园的明天献出自己的一点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