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校个人学习感想范文"/>
      <w:r>
        <w:rPr/>
        <w:t>有关党校个人学习感想范文</w:t>
      </w:r>
      <w:bookmarkEnd w:id="0"/>
    </w:p>
    <w:p>
      <w:pPr>
        <w:pStyle w:val="Normal"/>
        <w:rPr/>
      </w:pPr>
      <w:r>
        <w:rPr/>
        <w:t>时光荏苒，紧张、充实而又愉快的党校学习生活就要结束了，这两个月以来，在省委组织部的亲切关怀下，在党校领导的精心组织下，在各位老师的悉心传授下，我系统地学习了马克思主义基本理论、中共党史、省情形式考察、领导干部素质与能力提升等多个专题，并到井冈山革命根据地进行了实地参观与考察培训，最终圆满顺利地完成了党校学业。这是一次内容丰富、全面系统的学习，使我在政治理论、党性修养和综合能力上得到了全面培训，更加坚定了马克思主义信仰、社会主义信念和建设中国特色社会主义的信心。感觉收获颇丰，感触很深，提高很大，使我受益匪浅。现将党校学习培训情况总结如下：</w:t>
      </w:r>
    </w:p>
    <w:p>
      <w:pPr>
        <w:pStyle w:val="Normal"/>
        <w:rPr/>
      </w:pPr>
      <w:r>
        <w:rPr/>
        <w:t>一、集中学习、提高素养、夯实基础</w:t>
      </w:r>
    </w:p>
    <w:p>
      <w:pPr>
        <w:pStyle w:val="Normal"/>
        <w:rPr/>
      </w:pPr>
      <w:r>
        <w:rPr/>
        <w:t>(</w:t>
      </w:r>
      <w:r>
        <w:rPr/>
        <w:t>一</w:t>
      </w:r>
      <w:r>
        <w:rPr/>
        <w:t>)</w:t>
      </w:r>
      <w:r>
        <w:rPr/>
        <w:t>学习态度端正。在这两个月的时间里，我从没请过一天假，专心听好每一次讲座，认真做好学习笔记，围绕讲座内容，结合实际，积极参加小组讨论，认真研讨。通过这次的专题学习，使我对马克思主义基本原理、中共党史以及当前省情形势考察研究的重大意义有了更系统的认识，对其主要内涵、基本原则和精神实质有了进一步的理解。这让我深深体会到，我们党的理论体系博大精深，并且是与时俱进、开拓创新的。为报答组织上的关心，我今后更加要学以致用，把自己在省委党校学习的理论知识，全部转化到实际的工作中去。</w:t>
      </w:r>
    </w:p>
    <w:p>
      <w:pPr>
        <w:pStyle w:val="Normal"/>
        <w:rPr/>
      </w:pPr>
      <w:r>
        <w:rPr/>
        <w:t>(</w:t>
      </w:r>
      <w:r>
        <w:rPr/>
        <w:t>二</w:t>
      </w:r>
      <w:r>
        <w:rPr/>
        <w:t>)</w:t>
      </w:r>
      <w:r>
        <w:rPr/>
        <w:t>学习成效明显。我通过系统学习马克思主义基本原理与中国特色社会主义理论体系</w:t>
      </w:r>
      <w:r>
        <w:rPr/>
        <w:t>;</w:t>
      </w:r>
      <w:r>
        <w:rPr/>
        <w:t>贯彻落实科学发展观与经济发展</w:t>
      </w:r>
      <w:r>
        <w:rPr/>
        <w:t>;</w:t>
      </w:r>
      <w:r>
        <w:rPr/>
        <w:t>省情形式调研与课题研究</w:t>
      </w:r>
      <w:r>
        <w:rPr/>
        <w:t>;</w:t>
      </w:r>
      <w:r>
        <w:rPr/>
        <w:t>领导素质与能力建设提升</w:t>
      </w:r>
      <w:r>
        <w:rPr/>
        <w:t>;</w:t>
      </w:r>
      <w:r>
        <w:rPr/>
        <w:t>中共党史与政党建设等内容，进一步夯实了理论基础，进一步理解了马克思主义世界观、人生观、价值观，进一步提高了自身的辩证思维能力。更加深刻地认识到中国特色社会主义理论体系是马克思主义的继承和发展，是与时俱进的开放型理论体系</w:t>
      </w:r>
      <w:r>
        <w:rPr/>
        <w:t>;</w:t>
      </w:r>
      <w:r>
        <w:rPr/>
        <w:t>更加深刻领会到科学发展观的科学内涵和精神实质。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是中国特色社会主义理论体系的再一次飞跃和升华。可以说，丰富多彩的系统性学习，使我在政治理论、党性修养和综合能力上得到了全面提高，更加坚定了马克思主义信仰、社会主义信念和建设中国特色社会主义的信心。使我的思想再一次受到洗礼，理论基础有了跨越式提高，事业心与责任感尤为增强。因此，我深刻地感受到省委党校的培训学习，对党的领导干部是必不可少的。</w:t>
      </w:r>
    </w:p>
    <w:p>
      <w:pPr>
        <w:pStyle w:val="Normal"/>
        <w:rPr/>
      </w:pPr>
      <w:r>
        <w:rPr/>
        <w:t>二、贯通理论，思考工作，提高自身能力</w:t>
      </w:r>
    </w:p>
    <w:p>
      <w:pPr>
        <w:pStyle w:val="Normal"/>
        <w:rPr/>
      </w:pPr>
      <w:r>
        <w:rPr/>
        <w:t>“</w:t>
      </w:r>
      <w:r>
        <w:rPr/>
        <w:t>学而不思则罔，思而不学则殆。”思考是我最大的乐趣。我在学习的过程中，注重理论联系实际，结合本职思考，着力提高自身把握矛盾、分析矛盾、解决矛盾的能力。</w:t>
      </w:r>
    </w:p>
    <w:p>
      <w:pPr>
        <w:pStyle w:val="Normal"/>
        <w:rPr/>
      </w:pPr>
      <w:r>
        <w:rPr/>
        <w:t>俗话说：“理论来自于实践”，科学的理论总是严格地以事实为依据，并在实践中不断接受检验，在实践中不断修正、丰富和发展。深入贯彻落实科学发展观，则要在实践中坚持解放思想、实事求是、与时俱进。在今后的工作中努力的把学到的理论知识同解决主客观实际问题结合起来，同自己的工作实践统一起来，认真研究工作中不断变化的情况、存在的问题，做到胸中有数，学而思，思而信，信而行。在大势、大局和大事面前，一切不利于发展、不利于民生、不利于未来长远的错误观念、落后意识和不适宜做法，都应该自觉摒弃。为此，我们必须具备审时度势识大势、聚精会神想大局、尽心竭力谋事业的磊落胸怀和恢宏气度。</w:t>
      </w:r>
    </w:p>
    <w:p>
      <w:pPr>
        <w:pStyle w:val="Normal"/>
        <w:rPr/>
      </w:pPr>
      <w:r>
        <w:rPr/>
        <w:t>三、积极研讨，互相交流，获益匪浅</w:t>
      </w:r>
    </w:p>
    <w:p>
      <w:pPr>
        <w:pStyle w:val="Normal"/>
        <w:rPr/>
      </w:pPr>
      <w:r>
        <w:rPr/>
        <w:t>党校的学员来自不同的地方和领域，有着不同的成长背景和知识结构，有着各自的专长和特点。此次的集中学习为大家提供了一个高端交流的平台，实现了多元文化的交融互渗，产生了聚合效应，有效丰富了学员们的综合素质。在这里，既有师生之间的深度交流，也有党支部、小组的主题交流，更有学员们的课堂交流和私下交流。通过这样多元化的方式，有效激发了我们的学习力和创造力，产生了不同思想相互碰撞和交换的</w:t>
      </w:r>
      <w:r>
        <w:rPr/>
        <w:t>1+12</w:t>
      </w:r>
      <w:r>
        <w:rPr/>
        <w:t>的叠加效应，拓宽了知识面，提升了能力素养，使我们受益终生。</w:t>
      </w:r>
    </w:p>
    <w:p>
      <w:pPr>
        <w:pStyle w:val="Normal"/>
        <w:rPr/>
      </w:pPr>
      <w:r>
        <w:rPr/>
        <w:t>四、求真务实，锤炼思想，提高自身党性</w:t>
      </w:r>
    </w:p>
    <w:p>
      <w:pPr>
        <w:pStyle w:val="Normal"/>
        <w:rPr/>
      </w:pPr>
      <w:r>
        <w:rPr/>
        <w:t>一个人要自立，一个民族要振兴，一个国家要富强，都离不开坚定的信念。在党校的学习提高了我的党性修养，增强了我的党性观念。我时时刻刻提醒自己，作为一名共产党员，不能把自己混同于普通老百姓，要牢记党的宗旨，坚定马列主义信念。</w:t>
      </w:r>
    </w:p>
    <w:p>
      <w:pPr>
        <w:pStyle w:val="Normal"/>
        <w:rPr/>
      </w:pPr>
      <w:r>
        <w:rPr/>
        <w:t>坚定党的信念，则是要坚定党的建设有中国特色社会主义事业的信念。为此，自己要树立正确的世界观、人生观、价值观和权力观，保持良好的政治心态。要立志有所作为，努力做“有境界、有智慧、有勇气、有分寸”的四有型干部。要淡泊名利，懂得作为一名领导干部，取得成绩，是一件很不容易的事，这里面有个人努力的结果，但更多的是凝结了组织和群众的心血，一定要十分珍惜组织和群众的信任，一定要十分珍惜为人民服务的机会和岗位，一定要对组织、对群众，也对自己负责，好自为之，走好每一步，做到“常在河边走，就是不湿鞋”。要在复杂多变、充满诱惑的特殊社会环境中，既成就事业，又健康成长。作为基层干部，尤其要严格自律，与群众同甘共苦，共克时艰，做到认认真真学习，老老实实做人，干干净净做事，接受组织和群众监督，始终保持高尚的品行和追求，真正做到为人民服务。</w:t>
      </w:r>
    </w:p>
    <w:p>
      <w:pPr>
        <w:pStyle w:val="Normal"/>
        <w:rPr/>
      </w:pPr>
      <w:r>
        <w:rPr/>
        <w:t>五、同窗共学，师生情深，记忆绵延</w:t>
      </w:r>
    </w:p>
    <w:p>
      <w:pPr>
        <w:pStyle w:val="Normal"/>
        <w:rPr/>
      </w:pPr>
      <w:r>
        <w:rPr/>
        <w:t>在省委党校学习的两个月里，大家大事讲原则、小事讲风格，相互帮助，相互学习，积极配合。在完成学习培训任务的同时，建立了深厚的感情，结下了深厚的友谊。我忘不了不辞辛劳、悉心教导的老师，忘不了共同学习、共谋进步的同窗，忘不了实事求是、追求真理的校风，忘不了这里的坦荡真诚、厚重博大。这一切都会成为我生命的记忆，不断地渗透在我以后的工作学习生活中。这种美好的情谊会在我的人生长河中绵延荡漾，成为我一生的财富</w:t>
      </w:r>
      <w:r>
        <w:rPr/>
        <w:t>!</w:t>
      </w:r>
    </w:p>
    <w:p>
      <w:pPr>
        <w:pStyle w:val="Normal"/>
        <w:rPr/>
      </w:pPr>
      <w:r>
        <w:rPr/>
        <w:t>六、存在的不足与今后努力的方向</w:t>
      </w:r>
    </w:p>
    <w:p>
      <w:pPr>
        <w:pStyle w:val="Normal"/>
        <w:rPr/>
      </w:pPr>
      <w:r>
        <w:rPr/>
        <w:t>通过这两个月的学习，也发现自己还存在一些不足，有待进一步改进。一是理论学习的系统性和经常性有待进一步加强，进一步增强理论知识学习的主动性和自觉性。二是虽然自己在工作中有思路、有点子，但有时在工作的过程中碰到困难，会有畏难情绪。在今后的学习和工作中，我将进一步加强学习，做一个“爱读书、读好书、善读书”的人，扎实提高自己的理论水平。进一步加强党性修养，按照“德才兼备，以德为先”的要求，以学养德，以行践德，以律明德。真正做一个“政治坚定、作风优良、纪律严明、勤政为民、恪尽职守、清正廉洁”的共产党人。</w:t>
      </w:r>
    </w:p>
    <w:p>
      <w:pPr>
        <w:pStyle w:val="Normal"/>
        <w:widowControl/>
        <w:bidi w:val="0"/>
        <w:spacing w:before="180" w:after="180"/>
        <w:jc w:val="left"/>
        <w:rPr/>
      </w:pPr>
      <w:r>
        <w:rPr/>
        <w:t>两个月的党校学习生活，使我收获颇丰。从老师和各位学员身上我学到了更多的社会知识、工作方法、为人态度和处事原则，他们不愧为我的良师益友，使我在理论上得到了充实和提高，知识上得到了补充，思想上更加成熟。党校的学习生活虽然短暂，但是影响深刻，我要以这次党校进修学习作为契机，继续深化学习，把党校学习的成果运用到实际工作中去，不断提高思想政治素质，加强党性锻炼，争做一名德才兼备、勤廉兼优、人民满意的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