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榜样4的观后感大全"/>
      <w:r>
        <w:rPr/>
        <w:t>教师关于榜样</w:t>
      </w:r>
      <w:r>
        <w:rPr/>
        <w:t>4</w:t>
      </w:r>
      <w:r>
        <w:rPr/>
        <w:t>的观后感大全</w:t>
      </w:r>
      <w:bookmarkEnd w:id="0"/>
    </w:p>
    <w:p>
      <w:pPr>
        <w:pStyle w:val="Normal"/>
        <w:rPr/>
      </w:pPr>
      <w:r>
        <w:rPr/>
        <w:t>奋斗是中国共产党员应有的姿态。入党誓词中“为共产主义奋斗终身”，让奋斗一词成为我们共产党员铭记一生的关键词</w:t>
      </w:r>
      <w:r>
        <w:rPr/>
        <w:t>;</w:t>
      </w:r>
      <w:r>
        <w:rPr/>
        <w:t>十九大报告中“为实现中华民族伟大复兴的中国梦不懈奋斗”，让“奋斗”有了更加充分的理由——因为有梦，所以奋斗</w:t>
      </w:r>
      <w:r>
        <w:rPr/>
        <w:t>;</w:t>
      </w:r>
      <w:r>
        <w:rPr/>
        <w:t>习近平总书记一句“幸福都是奋斗出来”，为奋斗注入了强大的动力，没有奋斗，何谈幸福。</w:t>
      </w:r>
    </w:p>
    <w:p>
      <w:pPr>
        <w:pStyle w:val="Normal"/>
        <w:rPr/>
      </w:pPr>
      <w:r>
        <w:rPr/>
        <w:t>“</w:t>
      </w:r>
      <w:r>
        <w:rPr/>
        <w:t>努力到无能为力，奋斗到感动自己”，一句看似自勉的话，却包含着无尽的辛酸、劳累和委屈，奋斗的日子确是不易。但总有那么一群人，他们始终保持着奋斗者的姿态，不忘初心，在人生路上奏响属于自己的华章，以奋斗为名，且歌且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为奋斗，奋斗就是一辈子只做一件事，一旦选择便以心相许，不离不弃，做到极致，做出境界。干一份工作很容易，坚守一份事业却很难。“</w:t>
      </w:r>
      <w:r>
        <w:rPr/>
        <w:t>90</w:t>
      </w:r>
      <w:r>
        <w:rPr/>
        <w:t>后”的我们常常被贴上“好高骛远”“急于求成”“眼高手低”的标签，我们渴望快速在工作上取得好的成绩，得到领导的嘉奖，并以此作奋斗成功的标志。殊不知，奋斗本身就并非一个短暂的过程，梦想的实现更需要一份忍耐、一份专注、一份沉淀。宋书声，一位真理路上的奋斗者，从事编译工作五十五载，穷其最美好的岁月，纯粹地贡献给马列著作的编译，这是何等的忠诚、何等的执着。他甘当水渠，将国外马列经典源源不断地引流至国内，为党的政治建设提供强大的理论支持和力量</w:t>
      </w:r>
      <w:r>
        <w:rPr/>
        <w:t>;</w:t>
      </w:r>
      <w:r>
        <w:rPr/>
        <w:t>他甘做桥梁，让马克思主义中国化的新成果踏着阳关大道走向世界。甘为真理负韶华，愿为理想存匠心，若非有坚定的信仰和对工作如琢如磨的态度，又是什么能让鲐背之年的宋书声依旧在真理路上奋斗不息</w:t>
      </w:r>
      <w:r>
        <w:rPr/>
        <w:t>?</w:t>
      </w:r>
      <w:r>
        <w:rPr/>
        <w:t>一辈子只做一件事，一生世结下不解缘，愿时光不老，愿岁月年长，愿真理路上有更多更多的“宋书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