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中国传统元宵节文采飞扬的发言稿汇总"/>
      <w:r>
        <w:rPr/>
        <w:t>崭新中国传统元宵节文采飞扬的发言稿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宵节</w:t>
      </w:r>
      <w:r>
        <w:rPr/>
        <w:t>ladernfestivalThe15thdayofthe1stlunarmonthistheChineseLanternFestivalbecausethefirstlunarmonthiscalledyuan-monthandintheancienttimespeoplecallednightXiao.The15thdayisthefirstnighttoseeafullmoon.SothedayisalsocalledYuanXiaoFestivalinChina.AccordingtotheChinesetradition,attheverybeginningofanewyear,whenthereisabrightfullmoonhanginginthesky,thereshouldbethousandsofcolorfullanternshungoutforpeopletoappreciate.Atthistime,peoplewilltrytosolvethepuzzlesonthelanternsandeatyuanxiao(glutinousriceball)andgetalltheirfamiliesunitedinthejoyfulatmosphere.HistoryUntiltheSuiDynastyinthesixthcentury,EmperorYangdiinvitedenvoysfromothercountriestoChinatoseethecolorfullightedlanternsandenjoythegala(</w:t>
      </w:r>
      <w:r>
        <w:rPr/>
        <w:t>节日的，庆祝的</w:t>
      </w:r>
      <w:r>
        <w:rPr/>
        <w:t>)performances.BythebeginningoftheTangDynastyintheseventhcentury,thelanterndisplayswouldlastthreedays.Theemperoralsoliftedthecurfew(</w:t>
      </w:r>
      <w:r>
        <w:rPr/>
        <w:t>宵禁令</w:t>
      </w:r>
      <w:r>
        <w:rPr/>
        <w:t>),allowingthepeopletoenjoythefestivelanternsdayandnight.ItisnotdifficulttofindChinesepoemswhichdescribethishappysce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