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班主任的德育工作计划"/>
      <w:r>
        <w:rPr/>
        <w:t>八年级上册班主任的德育工作计划</w:t>
      </w:r>
      <w:bookmarkEnd w:id="0"/>
    </w:p>
    <w:p>
      <w:pPr>
        <w:pStyle w:val="Normal"/>
        <w:rPr/>
      </w:pPr>
      <w:r>
        <w:rPr/>
        <w:t>一、教育目标：</w:t>
      </w:r>
    </w:p>
    <w:p>
      <w:pPr>
        <w:pStyle w:val="Normal"/>
        <w:rPr/>
      </w:pPr>
      <w:r>
        <w:rPr/>
        <w:t>1</w:t>
      </w:r>
      <w:r>
        <w:rPr/>
        <w:t>、建设良好班风，完善班级管理制度，凝聚挖掘班级各方力量，提高班级整体水平。</w:t>
      </w:r>
    </w:p>
    <w:p>
      <w:pPr>
        <w:pStyle w:val="Normal"/>
        <w:rPr/>
      </w:pPr>
      <w:r>
        <w:rPr/>
        <w:t>2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3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加强学风、班风建设</w:t>
      </w:r>
    </w:p>
    <w:p>
      <w:pPr>
        <w:pStyle w:val="Normal"/>
        <w:rPr/>
      </w:pPr>
      <w:r>
        <w:rPr/>
        <w:t>良好的风气是优秀班集体的必备软件，学风班风直接或间接影响班集体的管理和学生的身心发展。风气建设首先针对学生的特点，通过开展班会课，宣扬本班班级精神，让每个同学意识到自己是班级的一份子，要以为班集体付出而感到光荣，增强班级的凝聚力。净化学生心灵，让学生戒骄戒躁。</w:t>
      </w:r>
    </w:p>
    <w:p>
      <w:pPr>
        <w:pStyle w:val="Normal"/>
        <w:rPr/>
      </w:pPr>
      <w:r>
        <w:rPr/>
        <w:t>学风建设：通过家长寄望语和自我激励，提高同学们的学习积极性和内在动力。经常与各门学科的任课教师和课代表进行沟通，了解学生情况，做好协调工作。加强对学生综合能力的培养，积极培养学生的创造精神，利用班会开展形式多样的活动，如知识竞赛，读书交流会，辩论会等。成立纪律部门，加强学生早自修，午自修等时段的监督管理。</w:t>
      </w:r>
    </w:p>
    <w:p>
      <w:pPr>
        <w:pStyle w:val="Normal"/>
        <w:rPr/>
      </w:pPr>
      <w:r>
        <w:rPr/>
        <w:t>班风建设：规范班级管理，形成良好的纪律作风，养成文明行为习惯。从常规工作入手，如抓好升旗仪式，大课间的表现，塑造学生的精神面貌</w:t>
      </w:r>
      <w:r>
        <w:rPr/>
        <w:t>;</w:t>
      </w:r>
      <w:r>
        <w:rPr/>
        <w:t>建立良好的课堂秩序、集会秩序以及课间秩序</w:t>
      </w:r>
      <w:r>
        <w:rPr/>
        <w:t>;</w:t>
      </w:r>
      <w:r>
        <w:rPr/>
        <w:t>养成语言文明、大方礼貌的习惯</w:t>
      </w:r>
      <w:r>
        <w:rPr/>
        <w:t>;</w:t>
      </w:r>
      <w:r>
        <w:rPr/>
        <w:t>成立卫生部门，加强卫生管理和监督，健全室内卫生和室外责任区和宿舍内务分工合作的保洁制度，确保课室环境的整洁优美和宿舍的文明卫生。</w:t>
      </w:r>
    </w:p>
    <w:p>
      <w:pPr>
        <w:pStyle w:val="Normal"/>
        <w:rPr/>
      </w:pPr>
      <w:r>
        <w:rPr/>
        <w:t>2</w:t>
      </w:r>
      <w:r>
        <w:rPr/>
        <w:t>、辅助后进生</w:t>
      </w:r>
    </w:p>
    <w:p>
      <w:pPr>
        <w:pStyle w:val="Normal"/>
        <w:rPr/>
      </w:pPr>
      <w:r>
        <w:rPr/>
        <w:t>后进生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3</w:t>
      </w:r>
      <w:r>
        <w:rPr/>
        <w:t>、充分发挥团队工作的</w:t>
      </w:r>
      <w:r>
        <w:rPr/>
        <w:t>.</w:t>
      </w:r>
      <w:r>
        <w:rPr/>
        <w:t>作用，扩大班干部的影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员、班干部在学生中的影响是不可低估的，他们应该是同学的榜样。本学期，重点加强对班干部的管理，并由同学监督，每月要求班干部对本月工作述职，不合格的班干部及时更换。日常加大对班干部工作的指导，培养能力，并在班干部队伍之中弘扬正气，形成一个有力的管理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