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的职责"/>
      <w:r>
        <w:rPr/>
        <w:t>仓库管理员的职责</w:t>
      </w:r>
      <w:bookmarkEnd w:id="0"/>
    </w:p>
    <w:p>
      <w:pPr>
        <w:pStyle w:val="Normal"/>
        <w:rPr/>
      </w:pPr>
      <w:r>
        <w:rPr/>
        <w:t>1</w:t>
      </w:r>
      <w:r>
        <w:rPr/>
        <w:t>、认真清点所有入库物品的数量，并检查好物品的规格、质量，做到数量、规</w:t>
      </w:r>
    </w:p>
    <w:p>
      <w:pPr>
        <w:pStyle w:val="Normal"/>
        <w:rPr/>
      </w:pPr>
      <w:r>
        <w:rPr/>
        <w:t>格、品种准确无误，质量完好，配套齐全，并在接收单上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品数量准确、批次不串，做到帐、卡、物相符合，遵循先进先出、推陈出</w:t>
      </w:r>
    </w:p>
    <w:p>
      <w:pPr>
        <w:pStyle w:val="Normal"/>
        <w:rPr/>
      </w:pPr>
      <w:r>
        <w:rPr/>
        <w:t>新的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类型货物，不同批次入库要分开摆放，做好标注，防止混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物品出库时必须严格根据销售单出库，做好配货核对，杜绝出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每日的库存清点，每月底的盘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持库室内整洁，做好防火、防盗、防潮、防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代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