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大会讲话稿精选"/>
      <w:r>
        <w:rPr/>
        <w:t>党代表大会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中国共产党</w:t>
      </w:r>
      <w:r>
        <w:rPr/>
        <w:t>xx</w:t>
      </w:r>
      <w:r>
        <w:rPr/>
        <w:t>第十五次代表大会已圆满完成了各项任务，胜利闭幕了。大会审议通过了县十四次党代会工作报告，选举产生了新一届县委委员、候补委员、纪委委员，以及出席市第十一次党代会代表。刚才，又选举产生了县委会和书记、副书记，批准了县纪委第一次全体会议选举产生的县纪委常务委员会和书记、副书记。在此，我代表当选的全体县委，对同志们的信任和支持表示衷心的感谢</w:t>
      </w:r>
      <w:r>
        <w:rPr/>
        <w:t>!</w:t>
      </w:r>
    </w:p>
    <w:p>
      <w:pPr>
        <w:pStyle w:val="Normal"/>
        <w:rPr/>
      </w:pPr>
      <w:r>
        <w:rPr/>
        <w:t>新一届县委领导班子，受命于“十二五”规划开局的重要时期，肩负着跻身“全省十强县、西部百强县”的历史使命。市委、市政府对我们寄予厚望，</w:t>
      </w:r>
      <w:r>
        <w:rPr/>
        <w:t>xx</w:t>
      </w:r>
      <w:r>
        <w:rPr/>
        <w:t>百姓对我们充满期待，社会各界对我们高度关注。我们工作的状态和成效，不仅关系到个人的进退荣辱，还关系到</w:t>
      </w:r>
      <w:r>
        <w:rPr/>
        <w:t>xx31</w:t>
      </w:r>
      <w:r>
        <w:rPr/>
        <w:t>万人民群众的幸福安康，更关系到</w:t>
      </w:r>
      <w:r>
        <w:rPr/>
        <w:t>xx</w:t>
      </w:r>
      <w:r>
        <w:rPr/>
        <w:t>未来的发展前景。我们一定要倍加珍惜时代给予的机遇和舞台，倍加珍惜组织赋予的信任和重托，倍加珍惜全县党员和干部群众寄予的期望和支持，接过十四届县委的“接力棒”，视信任为责任，视责任为使命，开拓进取，奋发有为，出色完成县十五次党代会确定的目标任务，向党和人民交上一份满意的答卷。</w:t>
      </w:r>
    </w:p>
    <w:p>
      <w:pPr>
        <w:pStyle w:val="Normal"/>
        <w:rPr/>
      </w:pPr>
      <w:r>
        <w:rPr/>
        <w:t>借此机会，我代表新一届县委领导班子讲几点意见，与大家共勉。</w:t>
      </w:r>
    </w:p>
    <w:p>
      <w:pPr>
        <w:pStyle w:val="Normal"/>
        <w:rPr/>
      </w:pPr>
      <w:r>
        <w:rPr/>
        <w:t>一、务必敢于担当，保持拼搏进取的精神状态</w:t>
      </w:r>
    </w:p>
    <w:p>
      <w:pPr>
        <w:pStyle w:val="Normal"/>
        <w:rPr/>
      </w:pPr>
      <w:r>
        <w:rPr/>
        <w:t>党代会期间，群众关注我们说什么</w:t>
      </w:r>
      <w:r>
        <w:rPr/>
        <w:t>;</w:t>
      </w:r>
      <w:r>
        <w:rPr/>
        <w:t>党代会之后，群众关注我们干什么。将来的路如何走、人生的历史怎么写，干不干事、怎么干事、干成什么样的事，能否对得起群众寄予我们的期望，能否对得起组织提供的干事创业平台，能否对得起自己身处的这个时代，这些问题都值得我们深入思考。当前，我们面临不进则退、慢进也是退的严峻形势，必须在加快发展上做出新的抉择、明确新的目标、开始新的奋斗，全身心地投入到建设富强幸福新</w:t>
      </w:r>
      <w:r>
        <w:rPr/>
        <w:t>xx</w:t>
      </w:r>
      <w:r>
        <w:rPr/>
        <w:t>的宏图伟业。全体委员都要以加快</w:t>
      </w:r>
      <w:r>
        <w:rPr/>
        <w:t>xx</w:t>
      </w:r>
      <w:r>
        <w:rPr/>
        <w:t>发展为己任，树立敢于超越的勇气、不甘落后的志气、务求必胜的豪气，认真贯彻落实好这次党代会提出的奋斗目标和战略任务，坚定不移实施“四大战略”，加力提速“两个突破”，强力推进“六大建设”，在其位、谋其政、尽其责，把全部心思用在干事创业上，把所有精力放在狠抓落实上，把一切工夫下在务求实效上，殚精竭虑，背水一战，踏踏实实干五年，辛辛苦苦干五年，持之以恒地大干五年，努力实现</w:t>
      </w:r>
      <w:r>
        <w:rPr/>
        <w:t>xx</w:t>
      </w:r>
      <w:r>
        <w:rPr/>
        <w:t>发展新跨越。</w:t>
      </w:r>
    </w:p>
    <w:p>
      <w:pPr>
        <w:pStyle w:val="Normal"/>
        <w:rPr/>
      </w:pPr>
      <w:r>
        <w:rPr/>
        <w:t>二、务必注重学习，提升加快发展的能力水平</w:t>
      </w:r>
    </w:p>
    <w:p>
      <w:pPr>
        <w:pStyle w:val="Normal"/>
        <w:rPr/>
      </w:pPr>
      <w:r>
        <w:rPr/>
        <w:t>政治上的清醒来源于理论上的成熟</w:t>
      </w:r>
      <w:r>
        <w:rPr/>
        <w:t>;</w:t>
      </w:r>
      <w:r>
        <w:rPr/>
        <w:t>事业上的成功来源于知识上的积累。讲学习，是摆在我们面前的重要任务，每一位成员都要把加强学习作为履行好职责的第一需要，使“带头学习、带领学习”成为一种责任，使“学有所获、学有所用”成为一种动力，把学习成果转化为谋划发展的思路、推动工作的措施、驾驭全局的本领，切实担当起领导全县科学发展的时代重任。要强化理论学习，坚持用邓小平理论、“三个代表”重要思想和科学发展观武装头脑，不断提高政治素质、理论素养和政策水平，始终把握正确的政治方向，在政治上、思想上、行动上与上级党委保持高度一致。要虚心向基层学习、向群众学习、向实践学习，努力做到学以立德、学以增智，学以致用、学以创业。要在繁忙的事务中，挤时间多读书，多思考，多研究，通过学习，不断提高理论素养，提升思维层次和境界，理清发展思路和方向，在错综复杂的矛盾中抓住本质，在发展变化的形势中把握方向，增强决策的科学性和工作的创造性，提高领导科学发展、服务人民群众、促进社会和谐的能力和水平。</w:t>
      </w:r>
    </w:p>
    <w:p>
      <w:pPr>
        <w:pStyle w:val="Normal"/>
        <w:rPr/>
      </w:pPr>
      <w:r>
        <w:rPr/>
        <w:t>三、务必狠抓落实，锤炼真抓实干的过硬作风</w:t>
      </w:r>
    </w:p>
    <w:p>
      <w:pPr>
        <w:pStyle w:val="Normal"/>
        <w:rPr/>
      </w:pPr>
      <w:r>
        <w:rPr/>
        <w:t>天下之事作于细，古今之事成于实。实现建设富强幸福新</w:t>
      </w:r>
      <w:r>
        <w:rPr/>
        <w:t>xx</w:t>
      </w:r>
      <w:r>
        <w:rPr/>
        <w:t>奋斗目标，必须以埋头苦干、求真务实的作风作保证。每位同志必须做好吃苦受累的思想准备，做勤官不做懒官，做实干家不做空谈家，以强烈的事业心和责任感，埋头苦干、扎实工作，一步一个脚印地把我们的事业推向前进。一要突出一个“快”字。全体委员必须立即进入新角色，主动承担新任务，紧张起来、行动起来、大干起来，以咬定青山不放松的精神，雷厉风行，大干快干，一级做给一级看，一级带着一级干，确保各项工作高效推进。二要突出一个“实”字。全体委员要带头摸实情、说实话、办实事、求实效，坚决反对只说不练，纸上谈兵，反对空喊口号、雷声大雨点小，坚决杜绝形式主义和官僚主义，坚决禁止弄虚作假，真正把各项工作落到实处、干出成效。三要突出一个“高”字。必须始终树立高目标、高标准、严要求，人人争先进，样样争一流。通过定高目标、干大事业、出一流业绩，加快赶超发展、跨越发展步伐。</w:t>
      </w:r>
    </w:p>
    <w:p>
      <w:pPr>
        <w:pStyle w:val="Normal"/>
        <w:rPr/>
      </w:pPr>
      <w:r>
        <w:rPr/>
        <w:t>四、务必齐心协力，凝聚团结共事的强大合力</w:t>
      </w:r>
    </w:p>
    <w:p>
      <w:pPr>
        <w:pStyle w:val="Normal"/>
        <w:rPr/>
      </w:pPr>
      <w:r>
        <w:rPr/>
        <w:t>一滴水，融入大海才能波澜壮阔</w:t>
      </w:r>
      <w:r>
        <w:rPr/>
        <w:t>;</w:t>
      </w:r>
      <w:r>
        <w:rPr/>
        <w:t>一个人，融于集体才能有所作为</w:t>
      </w:r>
      <w:r>
        <w:rPr/>
        <w:t>;</w:t>
      </w:r>
      <w:r>
        <w:rPr/>
        <w:t>一个地方，领导班子团结，就会政通人和、事业兴旺。今天，共同的事业、共同的追求、共同的责任使我们走在一起，这既是工作的需要，更是难得的缘分。希望大家时刻以事业为重、以大局为重，倍加珍视团结，精心维护团结，自觉加强团结，努力打造一个思想上同心、目标上同向、行动上同步、事业上同干的领导集体。讲团结必须顾大局。要破除好人主义和私心杂念，在大是大非和重大原则问题上，敢于坚持正义，敢于动真碰硬。坚持和完善民主集中制，健全党委议事规则和决策程序，增进党内团结，以党内和谐促进社会和谐。讲团结需要多包容。要有容事容人、不计恩怨的气量，有相互谅解、坦诚相见的气度，坚持大事讲原则、小事讲风格，发现问题及时提醒，见到不足及时指出，互相信任、互相支持。讲团结也要讲感情。要懂得欣赏同事、尊重同事、善待同事，做到在政治上志同道合、思想上肝胆相照、工作上密切协作、生活上互相关心、感情上其乐融融。通过我们“一班人”的团结，带动全县上下齐心协力、同频共振，下好一盘棋，打好总体战，努力营造同心同德搞建设、群策群力促发展的良好氛围和生动局面。</w:t>
      </w:r>
    </w:p>
    <w:p>
      <w:pPr>
        <w:pStyle w:val="Normal"/>
        <w:rPr/>
      </w:pPr>
      <w:r>
        <w:rPr/>
        <w:t>五、务必关注民生，强化执政为民的宗旨意识</w:t>
      </w:r>
    </w:p>
    <w:p>
      <w:pPr>
        <w:pStyle w:val="Normal"/>
        <w:rPr/>
      </w:pPr>
      <w:r>
        <w:rPr/>
        <w:t>党的根基在人民、血脉在人民、力量在人民。能不能始终坚持全心全意为人民服务的根本宗旨，是衡量一名党员领导干部的标尺，也是指引、评价和检验我们执政能力的最高标准。全体委员必须始终把实现好、维护好、发展好最广大人民的根本利益作为一切工作的出发点和落脚点，在任何时候、任何场合、任何情况下，全心全意为人民服务的宗旨不能忘，与群众心连心同呼吸共命运的立场不能变，诚心诚意为群众办实事谋利益的劲头不能减。要深怀爱民之心。只有我们把群众放在心上，群众才会把我们放在心上</w:t>
      </w:r>
      <w:r>
        <w:rPr/>
        <w:t>;</w:t>
      </w:r>
      <w:r>
        <w:rPr/>
        <w:t>只有我们把群众当亲人，群众才会把我们当亲人，必须始终做到心里装着群众，凡事想着群众，工作依靠群众，一切为了群众。要坚持民生优先发展导向，把改善民生作为第一要事，把服务人民视为应尽的责任，使我们作出的每个决策，都能反映最广大人民群众的意愿</w:t>
      </w:r>
      <w:r>
        <w:rPr/>
        <w:t>;</w:t>
      </w:r>
      <w:r>
        <w:rPr/>
        <w:t>我们所做的每项工作，都能符合最广大人民群众的利益</w:t>
      </w:r>
      <w:r>
        <w:rPr/>
        <w:t>;</w:t>
      </w:r>
      <w:r>
        <w:rPr/>
        <w:t>我们所取得的每点成绩，都能实实在在地普惠于民。要多办利民之事。牢记群众利益无小事，时刻把群众的安危冷暖挂在心上，切实解决好群众最关心、最直接、最现实的利益问题，努力使人民群众生活得更加殷实、更加安康、更有尊严。</w:t>
      </w:r>
    </w:p>
    <w:p>
      <w:pPr>
        <w:pStyle w:val="Normal"/>
        <w:rPr/>
      </w:pPr>
      <w:r>
        <w:rPr/>
        <w:t>六、务必以身作则，营造风清气正的社会氛围</w:t>
      </w:r>
    </w:p>
    <w:p>
      <w:pPr>
        <w:pStyle w:val="Normal"/>
        <w:rPr/>
      </w:pPr>
      <w:r>
        <w:rPr/>
        <w:t>廉贪一念间，荣辱两重天。我们能走上今天的这个岗位，既是组织的培养和群众的信任，也是个人长期努力的结果。作为领导干部，必须清醒认识到，搞一次特殊，就降低一份威信</w:t>
      </w:r>
      <w:r>
        <w:rPr/>
        <w:t>;</w:t>
      </w:r>
      <w:r>
        <w:rPr/>
        <w:t>破一次规矩，就留下一个污点</w:t>
      </w:r>
      <w:r>
        <w:rPr/>
        <w:t>;</w:t>
      </w:r>
      <w:r>
        <w:rPr/>
        <w:t>谋一次私利，就失去一份民心。我们的一言一行、一举一动都会在全县党员干部和人民群众中产生重要影响，都直接关系到我们这个集体的形象、声誉和威信。新一届县委领导班子成员要带头执行廉洁自律的各项规定，以自重铸品德，以自省管小节，以自警慎言行，以自励持操守，始终保持清廉、务实、为民的公仆本色。要正确对待权力。权力不是享受、是责任，权力不是安逸、是辛劳，权力不是获取、是奉献。要始终坚持立身不忘做人之本、为政不移公仆之心、用权不谋一己之利，珍惜手中的权力，牢记肩上的责任，真正把权力用到推动科学发展、促进社会和谐、造福全县人民上来。要正确对待名利。为人处世，常留一份宁静给自己</w:t>
      </w:r>
      <w:r>
        <w:rPr/>
        <w:t>;</w:t>
      </w:r>
      <w:r>
        <w:rPr/>
        <w:t>为官从政，多存一份淡泊在心底。任何情况下，都要稳得住心神、抗得住诱惑、管得住手脚，不为奢靡所惑、不为积习所蔽、不为人情所扰、不为名利所累。要正确对待监督。监督是提醒、更是关心，是约束、更是爱护。要自觉置身于法律监督、组织监督、舆论监督和群众监督之下</w:t>
      </w:r>
      <w:r>
        <w:rPr/>
        <w:t>,</w:t>
      </w:r>
      <w:r>
        <w:rPr/>
        <w:t>坦坦荡荡做人，清清白白从政，实实在在干事，真正做到以廉政取信于民、以勤政造福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宏伟的目标，激励我们承前启后、继往开来</w:t>
      </w:r>
      <w:r>
        <w:rPr/>
        <w:t>;</w:t>
      </w:r>
      <w:r>
        <w:rPr/>
        <w:t>崭新的征程，要求我们开拓进取、拼搏奋进。让我们在省市委的正确领导下，深入贯彻落实科学发展观，团结带领全县广大党员干部群众，在建设富强幸福新</w:t>
      </w:r>
      <w:r>
        <w:rPr/>
        <w:t>xx</w:t>
      </w:r>
      <w:r>
        <w:rPr/>
        <w:t>的历史舞台上，展示新的风采，创造新的业绩，续写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