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凤凰古城导游词合集大全"/>
      <w:r>
        <w:rPr/>
        <w:t>精选湖南凤凰古城导游词合集大全</w:t>
      </w:r>
      <w:bookmarkEnd w:id="0"/>
    </w:p>
    <w:p>
      <w:pPr>
        <w:pStyle w:val="Normal"/>
        <w:rPr/>
      </w:pPr>
      <w:r>
        <w:rPr/>
        <w:t>这座曾被新西兰作家路易艾黎称作中国最美丽的小城之一的“凤凰古城”建于清康熙时，这颗“湘西明珠”是名副其实的“小”，小到城内仅有一条像样的东西大街，可它却是一条绿色长廊。</w:t>
      </w:r>
    </w:p>
    <w:p>
      <w:pPr>
        <w:pStyle w:val="Normal"/>
        <w:rPr/>
      </w:pPr>
      <w:r>
        <w:rPr/>
        <w:t>凤凰古城分为新旧两个城区，老城依山傍水，清浅的沱江穿城而过红色砂岩砌成的城墙伫立在岸边，南华山衬着古老的城楼，城楼还是清</w:t>
      </w:r>
    </w:p>
    <w:p>
      <w:pPr>
        <w:pStyle w:val="Normal"/>
        <w:rPr/>
      </w:pPr>
      <w:r>
        <w:rPr/>
        <w:t>朝年间的，锈迹斑斑的铁门，还看得出当年威武的模样。北城门下宽宽的河面上横着一条窄窄的木桥，以石为墩，两人对面都要侧身而过，这里曾是当年出城的唯一通道。</w:t>
      </w:r>
    </w:p>
    <w:p>
      <w:pPr>
        <w:pStyle w:val="Normal"/>
        <w:rPr/>
      </w:pPr>
      <w:r>
        <w:rPr/>
        <w:t>斜阳西下，桥边岸畔不少妇人正在用木槌洗衣，啪啪声随着水波荡漾开来。顽童脱个精光，在水中嬉戏，也有姑娘家把身子浸在浅水处享受流水轻柔的抚摸。岸边更有不少写生的学生，也为小城增添了一道风景</w:t>
      </w:r>
    </w:p>
    <w:p>
      <w:pPr>
        <w:pStyle w:val="Normal"/>
        <w:rPr/>
      </w:pPr>
      <w:r>
        <w:rPr/>
        <w:t>凤凰古城最有名的是那一幢幢古色古香、富有浓郁土家族风韵的吊脚楼，但河畔的吊脚楼大多已不在了，只有在回龙潭那里尚留有十多间老屋，细脚伶仃的木柱立在河中，托起一段沉沉的历史。</w:t>
      </w:r>
    </w:p>
    <w:p>
      <w:pPr>
        <w:pStyle w:val="Normal"/>
        <w:rPr/>
      </w:pPr>
      <w:r>
        <w:rPr/>
        <w:t>沈从文的故居位于古城内中营街的石板小巷深处，共两进两厢，颇像北京的小四合院，整个故居都是砖木结构，青瓦白墙，木格花窗。经风雨桥，过东城门，路上是行色匆匆挑担的乡民、老屋、挑担的乡民与红伞，形成了一幅对比鲜明的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沈从文早已仙去，凤凰古城并不是一幅完整的水墨丹青画卷，但你还是能从一个个的局部来感受到她灵光一现的魅力。凤凰古城也适合一两个人在一个小雨的天气在老城中的老街、小巷、河畔慢慢地走，用心去品味那曾有的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