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600字以上"/>
      <w:r>
        <w:rPr/>
        <w:t>2023</w:t>
      </w:r>
      <w:r>
        <w:rPr/>
        <w:t>大学生军训心得体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振臂高于腰，迈步大于毫，这是军训的起步要求</w:t>
      </w:r>
      <w:r>
        <w:rPr/>
        <w:t>;</w:t>
      </w:r>
      <w:r>
        <w:rPr/>
        <w:t>腰杆挺如松，月光亮如炬，这是军训的军姿要求</w:t>
      </w:r>
      <w:r>
        <w:rPr/>
        <w:t>;</w:t>
      </w:r>
      <w:r>
        <w:rPr/>
        <w:t>手指并如一，上臂同于肩，这是军训敬礼要求，而这么多军训项目中都存在着一个潜规则——只前进，不回头。若能专注于前方，不旁顾左右，心无惧念，那便是“青春无悔”。</w:t>
      </w:r>
    </w:p>
    <w:p>
      <w:pPr>
        <w:pStyle w:val="Normal"/>
        <w:rPr/>
      </w:pPr>
      <w:r>
        <w:rPr/>
        <w:t>青春无悔</w:t>
      </w:r>
      <w:r>
        <w:rPr/>
        <w:t>=</w:t>
      </w:r>
      <w:r>
        <w:rPr/>
        <w:t>明确方向</w:t>
      </w:r>
      <w:r>
        <w:rPr/>
        <w:t>+</w:t>
      </w:r>
      <w:r>
        <w:rPr/>
        <w:t>专注</w:t>
      </w:r>
      <w:r>
        <w:rPr/>
        <w:t>+</w:t>
      </w:r>
      <w:r>
        <w:rPr/>
        <w:t>不疑自己。</w:t>
      </w:r>
    </w:p>
    <w:p>
      <w:pPr>
        <w:pStyle w:val="Normal"/>
        <w:rPr/>
      </w:pPr>
      <w:r>
        <w:rPr/>
        <w:t>高晓松曾在《奇葩说》中说过一段话令人印象深刻，他说：“选一条路，一以贯之，不能因为自己的利益和方便，今天从口袋里掏出了这个世界观，明天又掏出了那个世界观。”人生如军训，亦得随时清楚明白自己的选择，为属于自己的选择而承担了相应责任，不论好坏，不去抱怨，更不去后悔。大学生已是即将或是已经步入成年人的范畴之内，就一定要有明确的世界观，不随波逐流，而是选一径，一以贯之。</w:t>
      </w:r>
    </w:p>
    <w:p>
      <w:pPr>
        <w:pStyle w:val="Normal"/>
        <w:rPr/>
      </w:pPr>
      <w:r>
        <w:rPr/>
        <w:t>蚁溃千里穴，水穿硬磐石。蚓食埃土黄泉，蟹窃居于蛇鳝穴。均是突出了专注力的问题。军训时，良好的专注力能带给你不小的便利。因为你足够专注，你便能清楚教官所下达的每一个指令，因为你足够专注，你便能排除一切外界的干扰。因为你足够专注，你便能忘却身上的酸痛。专注同样也为你今后大学生活，甚至于社会生活带来打的优势。因为你有专注的心，你大学生活才能不被繁琐的各种活动所干扰。因为你有专注的心，你的未来才能成为你的骄傲，专注的人，才能成大事者。</w:t>
      </w:r>
    </w:p>
    <w:p>
      <w:pPr>
        <w:pStyle w:val="Normal"/>
        <w:rPr/>
      </w:pPr>
      <w:r>
        <w:rPr/>
        <w:t>蜀汉之时，庸碌无能如阿斗，而诸葛孔明让劝诫“恢弘志士之气，不宜妄自菲薄。”由此可见，信任自己是在自己人生道路上必不可少的东西。训练时，你也是必须不疑自己。你需相信，你走的每一步那都是必要的，你也需相信，你的动作也一定会变得标准的，这样方能展示出军人姿态，青年人的精气神</w:t>
      </w:r>
      <w:r>
        <w:rPr/>
        <w:t>;</w:t>
      </w:r>
      <w:r>
        <w:rPr/>
        <w:t>若全程你只沉浸于质疑自己的困扰中，走一步顾三下，畏畏不前，那么整个排面是永远无法标齐的，军人气势更是空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啊，前进吧，向着未来，迈步吧，去拥抱一个无悔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