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老师的感谢信"/>
      <w:r>
        <w:rPr/>
        <w:t>小学生给老师的感谢信</w:t>
      </w:r>
      <w:bookmarkEnd w:id="0"/>
    </w:p>
    <w:p>
      <w:pPr>
        <w:pStyle w:val="Normal"/>
        <w:rPr/>
      </w:pPr>
      <w:r>
        <w:rPr/>
        <w:t>敬爱的万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万老师，从我跨进一小校门的那一刻起，就这定了我们之间的师生情缘。你像辛勤耕作的河蚌，我就是一颗小沙粒，在你爱的滋养．浸润．打磨下，历经五年的美好时光，终于变成了晶莹透亮的珍珠。</w:t>
      </w:r>
    </w:p>
    <w:p>
      <w:pPr>
        <w:pStyle w:val="Normal"/>
        <w:rPr/>
      </w:pPr>
      <w:r>
        <w:rPr/>
        <w:t>在记忆的长河里，您是一位勤劳的园丁！用甘露来浇灌我们，让我们茁壮成长。您是一只小小的蜡烛，燃烧了自己，照亮了别人，我为我们的道路，点明了路灯；您是一位善解人意的母亲，我们在您温暖的怀抱中长大。看，那一朵朵怒放的鲜花，那一朵没有您心血的浇灌，汗水的滋养呢？</w:t>
      </w:r>
    </w:p>
    <w:p>
      <w:pPr>
        <w:pStyle w:val="Normal"/>
        <w:rPr/>
      </w:pPr>
      <w:r>
        <w:rPr/>
        <w:t>在我眼中，您和别的老师截然不同，您布置的作业很少，只是然我们加以练习巩固，而不是题海战术。课堂上：您的每一句话都清脆悦耳，您的每个眼神都温暖幸福。在您的细心讲解下，每一个章节的内容都活灵活现地呈现在我们的眼前，为我们的心灵打开了另一扇窗，然我们看到了更加绚丽多彩的世界……</w:t>
      </w:r>
    </w:p>
    <w:p>
      <w:pPr>
        <w:pStyle w:val="Normal"/>
        <w:rPr/>
      </w:pPr>
      <w:r>
        <w:rPr/>
        <w:t>万老师，有一件事一直深深地印在我的脑海中，不知道您还记得吗？记得四年级的一天早上，我把作业班去办公室，因为那天我竞赛没获奖，数学考试考了史无前例的</w:t>
      </w:r>
      <w:r>
        <w:rPr/>
        <w:t>82</w:t>
      </w:r>
      <w:r>
        <w:rPr/>
        <w:t>分，心情不好，看什么都不顺眼。您好像看透了我的心思，正想和我聊些什么，忽然，耳边响起了“叮零零，上个时间快到了。情回到教室准备上课“的清脆铃声。于是，我放下作业，迈着沉重的步子走向教室。“张莹婷！”我听到背后传来一个熟悉的声音，不自觉地停下了脚步，扭头一看，原来是您。您走过来和我并肩走着。“怎么啦？有什么不开心的事吗？”您亲切地问。虽然我不知道您为什么这样说，但我还是点点头。“没关系！小小的一点挫折怕什么，”您拍拍我的肩继续说，“你已经做得很好了，继续努力，以后还有机会的。”</w:t>
      </w:r>
    </w:p>
    <w:p>
      <w:pPr>
        <w:pStyle w:val="Normal"/>
        <w:rPr/>
      </w:pPr>
      <w:r>
        <w:rPr/>
        <w:t>短短两句话，让我心总涌起一股暖流，低落情绪消减不少；短短两句话，然我重拾信心，找回了自信的我；短短两句话，让我再一次体会到您对我的关爱。</w:t>
      </w:r>
    </w:p>
    <w:p>
      <w:pPr>
        <w:pStyle w:val="Normal"/>
        <w:rPr/>
      </w:pPr>
      <w:r>
        <w:rPr/>
        <w:t>老师啊！我挚诚地不敢寻觅更华丽的词汇来赞美你，因为老师这两个字本身就是世界上最崇高的敬词！</w:t>
      </w:r>
    </w:p>
    <w:p>
      <w:pPr>
        <w:pStyle w:val="Normal"/>
        <w:rPr/>
      </w:pPr>
      <w:r>
        <w:rPr/>
        <w:t>万老师，再过一年多我就要离开这个大家庭。多年以后，也许您的黑发已变成银丝；也许您的声音已变得沙哑；也许您挺拔的身躯已低垂下来；但我不会忘记当我遇到挫折是您帮我撑起前进的风帆，老师，我只想对您说“感谢您，我的老师，感谢您为我所做的一切。”您将永留我心—我最亲、最爱的万老师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工作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