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倡议书1000字"/>
      <w:r>
        <w:rPr/>
        <w:t>绿色环保倡议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现在大自然的环境越来越糟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rPr/>
      </w:pPr>
      <w:r>
        <w:rPr/>
        <w:t>让我们好好的保护并且珍稀自然环境和资源吧，否则，人类最后一滴水，将会成为悔恨的眼泪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