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道德模范人物事迹材料"/>
      <w:r>
        <w:rPr/>
        <w:t>全国道德模范人物事迹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超，中共党员，金沂蒙集团董事长、临沂市青年企业家协会副会长。守法经营、依法纳税是张超做人的准则。金沂蒙集团是临沭县的纳税大户，连续</w:t>
      </w:r>
      <w:r>
        <w:rPr/>
        <w:t>10</w:t>
      </w:r>
      <w:r>
        <w:rPr/>
        <w:t>多年稳居纳税贡献榜榜首。近几年来，张超带领金沂蒙集团积极探索循环经济发展模式，重点对“三废”资源利用进行研发创新，充分利用废渣、废气、沼气燃烧产蒸汽、发电，实现了从传统的“资源</w:t>
      </w:r>
      <w:r>
        <w:rPr/>
        <w:t>-</w:t>
      </w:r>
      <w:r>
        <w:rPr/>
        <w:t>产品</w:t>
      </w:r>
      <w:r>
        <w:rPr/>
        <w:t>-</w:t>
      </w:r>
      <w:r>
        <w:rPr/>
        <w:t>废弃物”单向线性生产模式到“资源</w:t>
      </w:r>
      <w:r>
        <w:rPr/>
        <w:t>-</w:t>
      </w:r>
      <w:r>
        <w:rPr/>
        <w:t>产品</w:t>
      </w:r>
      <w:r>
        <w:rPr/>
        <w:t>-</w:t>
      </w:r>
      <w:r>
        <w:rPr/>
        <w:t>再生资源”循环经济模式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