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的调查报告"/>
      <w:r>
        <w:rPr/>
        <w:t>关于环境的调查报告</w:t>
      </w:r>
      <w:bookmarkEnd w:id="0"/>
    </w:p>
    <w:p>
      <w:pPr>
        <w:pStyle w:val="Normal"/>
        <w:rPr/>
      </w:pPr>
      <w:r>
        <w:rPr/>
        <w:t>低碳生活是当今的热门词汇，普及推广低碳生活刻不容缓。从</w:t>
      </w:r>
      <w:r>
        <w:rPr/>
        <w:t>__</w:t>
      </w:r>
      <w:r>
        <w:rPr/>
        <w:t>月</w:t>
      </w:r>
      <w:r>
        <w:rPr/>
        <w:t>__</w:t>
      </w:r>
      <w:r>
        <w:rPr/>
        <w:t>日至</w:t>
      </w:r>
      <w:r>
        <w:rPr/>
        <w:t>__</w:t>
      </w:r>
      <w:r>
        <w:rPr/>
        <w:t>月</w:t>
      </w:r>
      <w:r>
        <w:rPr/>
        <w:t>__</w:t>
      </w:r>
      <w:r>
        <w:rPr/>
        <w:t>日，“环保节能我药先行”医科大学暑期社会实践团在进行了为期</w:t>
      </w:r>
      <w:r>
        <w:rPr/>
        <w:t>6</w:t>
      </w:r>
      <w:r>
        <w:rPr/>
        <w:t>天的暑期社会实践。在这次实践中，队员们走近社会、了解社会、深入基层、服务人民，从而拓展了视野，同时也懂得学习知识的重要，增强了学习的动力。</w:t>
      </w:r>
    </w:p>
    <w:p>
      <w:pPr>
        <w:pStyle w:val="Normal"/>
        <w:rPr/>
      </w:pPr>
      <w:r>
        <w:rPr/>
        <w:t>“</w:t>
      </w:r>
      <w:r>
        <w:rPr/>
        <w:t>两耳不闻窗外事，一心只读圣贤书”的学习生活早已成为历史，正当青春年少的我们理应趁青春年少走进社会，在社会历练身心，绽放奇葩。很感谢学校提供这样好的一个走出校园、踏上社会、展现大学生良好风貌的机会，让我们自己去接触社会，提高自身对社会发展的认识，实现书本知识和实践经验的更好结合，锻炼自己，检验自己，为我们树立正确的世界观、人生观、价值观做了坚实的铺垫。</w:t>
      </w:r>
    </w:p>
    <w:p>
      <w:pPr>
        <w:pStyle w:val="Normal"/>
        <w:rPr/>
      </w:pPr>
      <w:r>
        <w:rPr/>
        <w:t>年的月日至日连续三天队员们分别走访了市岗店办事处、共济街道德村社区、新立社区等三个社区，与当地相关领导的交流非常融洽，领导热心地解答了队员们的疑问。</w:t>
      </w:r>
    </w:p>
    <w:p>
      <w:pPr>
        <w:pStyle w:val="Normal"/>
        <w:rPr/>
      </w:pPr>
      <w:r>
        <w:rPr/>
        <w:t>社区是国家与社会的接口，是城市最基层的组织，也是居民生活的基本单位，中央领导曾说过：构建和谐社会的基础在社区。社区是最了解群众生活的组织，通过与有关领导的交流，我们了解到了很多当地实际的卫生环境状况，上级领导最新的环保节能政策以及当地的发展情况，令我们不得不佩服社会进步与发展的速度。现在不仅市区居民的环保意识有较大程度的提高，对环境与健康等方面的知识越来越关注，同时农民环保意识也提高显著，表明了新农村的建设取得了显著的成效。</w:t>
      </w:r>
    </w:p>
    <w:p>
      <w:pPr>
        <w:pStyle w:val="Normal"/>
        <w:rPr/>
      </w:pPr>
      <w:r>
        <w:rPr/>
        <w:t>为了更好地掌握当地的环境能源状况，了解市民内心的真实想法，我们设计了有关环保节能的调查问卷，复印出</w:t>
      </w:r>
      <w:r>
        <w:rPr/>
        <w:t>500</w:t>
      </w:r>
      <w:r>
        <w:rPr/>
        <w:t>份，在市民平时乘凉的公园和广场进行了随机调查。</w:t>
      </w:r>
    </w:p>
    <w:p>
      <w:pPr>
        <w:pStyle w:val="Normal"/>
        <w:rPr/>
      </w:pPr>
      <w:r>
        <w:rPr/>
        <w:t>随着经济的增长，环境和能源问题也日益严重，为了更好地了解人们对周围环境的真实想法，以及大家在生活中对环保节能重视程度，我们有针对性的设计了</w:t>
      </w:r>
      <w:r>
        <w:rPr/>
        <w:t>16</w:t>
      </w:r>
      <w:r>
        <w:rPr/>
        <w:t>道问题。通过对这些回收问卷的整理和总结，能更直观、更清楚地反映出当地存在的环保节能问题。为了提高公民的环保意识，我们也设计了宣传单</w:t>
      </w:r>
      <w:r>
        <w:rPr/>
        <w:t>__</w:t>
      </w:r>
      <w:r>
        <w:rPr/>
        <w:t>份，主要以生活中环保节能的小知识为主，受到大家普遍赞扬。</w:t>
      </w:r>
    </w:p>
    <w:p>
      <w:pPr>
        <w:pStyle w:val="Normal"/>
        <w:rPr/>
      </w:pPr>
      <w:r>
        <w:rPr/>
        <w:t>意识的培养都是在潜移默化中完成，人云亦云、三人成虎的例子在生活中数见不鲜，其实好的消息和事情也会让人随之附和，当然环保节能也不例外。</w:t>
      </w:r>
    </w:p>
    <w:p>
      <w:pPr>
        <w:pStyle w:val="Normal"/>
        <w:rPr/>
      </w:pPr>
      <w:r>
        <w:rPr/>
        <w:t>为了有更好的宣传效果，我们也亲自走上街道捡塑料袋，清理地面垃圾，用自身作为一种宣传手段来宣传环保节能知识。环保节能需要从“我们”做起，有些小朋友看到我们的行为也很自觉地把垃圾丢进袋子，更让我们感觉到以自身作则的宣传才更有效果。</w:t>
      </w:r>
    </w:p>
    <w:p>
      <w:pPr>
        <w:pStyle w:val="Normal"/>
        <w:rPr/>
      </w:pPr>
      <w:r>
        <w:rPr/>
        <w:t>在的八三广场我们进行了环保节能知识的宣讲和条幅签名活动。</w:t>
      </w:r>
    </w:p>
    <w:p>
      <w:pPr>
        <w:pStyle w:val="Normal"/>
        <w:rPr/>
      </w:pPr>
      <w:r>
        <w:rPr/>
        <w:t>在台上我们向广大市民介绍了活动的目的和宣传环保的意图，以及许多家庭实用的环保节能意见。并再次向市民发放环保节能宣传单，同时还进行了条幅签名活动，“在条幅上签上您的名字，代表您加入我们的行列，和我们一起环保节能”，市民用他们的热情踊跃支持我们。无论是几岁的小朋友还是七八十的老爷爷奶奶都在条幅上签上他们的名字来支持我们的活动，有的还帮家人签上名字，说要一起环保节能，预期的宣传效果已经达到了，就是要提高公民的环保意识，提醒大家去注意平常生活的细节，来节约每一度电，每一张纸，每一滴水</w:t>
      </w:r>
      <w:r>
        <w:rPr/>
        <w:t>!</w:t>
      </w:r>
    </w:p>
    <w:p>
      <w:pPr>
        <w:pStyle w:val="Normal"/>
        <w:rPr/>
      </w:pPr>
      <w:r>
        <w:rPr/>
        <w:t>“</w:t>
      </w:r>
      <w:r>
        <w:rPr/>
        <w:t>环保节能的调查、宣传与服务”是我们活动的主题，但同时作为医学生的我们也有义务和责任去了解社会中与我们专业相关的行业的基本情况，因此我们到全仁堂大药房和市第五人民医院进行了参观和学习。</w:t>
      </w:r>
    </w:p>
    <w:p>
      <w:pPr>
        <w:pStyle w:val="Normal"/>
        <w:rPr/>
      </w:pPr>
      <w:r>
        <w:rPr/>
        <w:t>在全仁堂大药房，老药师给我们讲解用药的常识</w:t>
      </w:r>
    </w:p>
    <w:p>
      <w:pPr>
        <w:pStyle w:val="Normal"/>
        <w:rPr/>
      </w:pPr>
      <w:r>
        <w:rPr/>
        <w:t>与误区，带我们参观了药房药品的基本摆放，让我们学到了很多有关药品方面的知识。另外我们参观了市第五人民医院，该医院以妇科儿科为主，因此又称为“妇婴医院”。医师带我们参观了医院的各个科室，以及医院引进的各种先进设备，让我们了解到医院的基本运作模式。同学们普遍反映说走进药房医院参观学习，是我们接触专业，了解自己未来发展方向的很好机会。</w:t>
      </w:r>
    </w:p>
    <w:p>
      <w:pPr>
        <w:pStyle w:val="Normal"/>
        <w:rPr/>
      </w:pPr>
      <w:r>
        <w:rPr/>
        <w:t>远离了战火纷飞的时空，远离了灾难伤害的年代，我们不得不承认自己是幸福的一代人，可是在幸福的时代我们却不应该遗忘过去的痛苦，淡漠悲伤的回忆。</w:t>
      </w:r>
    </w:p>
    <w:p>
      <w:pPr>
        <w:pStyle w:val="Normal"/>
        <w:rPr/>
      </w:pPr>
      <w:r>
        <w:rPr/>
        <w:t>__</w:t>
      </w:r>
      <w:r>
        <w:rPr/>
        <w:t>年</w:t>
      </w:r>
      <w:r>
        <w:rPr/>
        <w:t>__</w:t>
      </w:r>
      <w:r>
        <w:rPr/>
        <w:t>月</w:t>
      </w:r>
      <w:r>
        <w:rPr/>
        <w:t>__</w:t>
      </w:r>
      <w:r>
        <w:rPr/>
        <w:t>日，队员们怀着沉重的心情来到了烈士陵园，来看望那些战死沙场，用鲜血捍卫祖国尊严的英雄们。这里埋葬的许多都是无名烈士，是抗美援朝时牺牲的烈士。牺牲的先烈们为了我们美好的今天，为了让所有的中国人都有一个遮风避雨温暖的家，永远地躺在地下，甚至连名字都没有留下。我想，站在这里的任何人，心都不会平静。默哀三分钟，为了这让人敬仰的先烈，为了我们现在来之不易的生活。辉煌烈士尽功臣，不灭光辉不朽身。鸭绿江南花胜锦，北陵园畔草成茵。英雄气魄垂千古，国际精神召万民。峻极高山齐仰止，誓将纸虎化为尘。</w:t>
      </w:r>
    </w:p>
    <w:p>
      <w:pPr>
        <w:pStyle w:val="Normal"/>
        <w:rPr/>
      </w:pPr>
      <w:r>
        <w:rPr/>
        <w:t>挥汗如雨的七月，我们把医科大学团结、严谨、求实、创新的精神带进社区</w:t>
      </w:r>
      <w:r>
        <w:rPr/>
        <w:t>;</w:t>
      </w:r>
      <w:r>
        <w:rPr/>
        <w:t>激情澎湃的七月，把医科大学学子的良好的精神面貌展现在社会。通过这次实践，我们不仅了解到市民对环保节能的真实看法，也学习到许多领导的先进思想，更感受到了随着社会高速发展人们内心意识的提高。实践虽然结束了，但我们的环保节能路却还没有走完。队员们纷纷表示在以后的生活中我们会继续环保节能的宣传，以身作则，身体力行，节约每一滴水，每一度电，每一张纸，将环保节能进行到底</w:t>
      </w:r>
      <w:r>
        <w:rPr/>
        <w:t>!</w:t>
      </w:r>
    </w:p>
    <w:p>
      <w:pPr>
        <w:pStyle w:val="Normal"/>
        <w:rPr/>
      </w:pPr>
      <w:r>
        <w:rPr/>
        <w:t>在此次暑期之行中，无论是在街头巷尾向大家陈说着环保节能，还是身着白衣体味悬壶济世的医者之心，抑或是穿越过历史的烟云、回望战争岁月峥嵘时代，一幅幅画面如五彩缤纷的颜料一般在每位队员心中调制成一种别样的感观，不同的表现却是相同的实质，每个人都在为他所信仰的付出汗水、青春、甚至是生命，当万众的信仰集合，就形成了社会。正如雷锋所说：每个人都是社会的一颗螺丝钉。社会需要每个人的尽职尽责，不论我们做的是环保节能还是治病救人，恐怕最终还是会殊途而同归，这就是我们在实践中体会到的社会，这也是为何环保节能，我“药”却要先行的实质所在，奉献社会不论形式，只有努力付出才是终极道理。</w:t>
      </w:r>
    </w:p>
    <w:p>
      <w:pPr>
        <w:pStyle w:val="Normal"/>
        <w:widowControl/>
        <w:bidi w:val="0"/>
        <w:spacing w:before="180" w:after="180"/>
        <w:jc w:val="left"/>
        <w:rPr/>
      </w:pPr>
      <w:r>
        <w:rPr/>
        <w:t>感谢学校给予的机会，感谢指导老师提供的帮助，也感谢积极支持我们这次活动愿意和我们一起环保节能的市民。在以后的学习生活和生活中我们会更加努力，朝着时代的要求不断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