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实习心得体会优选汇总"/>
      <w:r>
        <w:rPr/>
        <w:t>2023</w:t>
      </w:r>
      <w:r>
        <w:rPr/>
        <w:t>班主任实习心得体会优选汇总</w:t>
      </w:r>
      <w:bookmarkEnd w:id="0"/>
    </w:p>
    <w:p>
      <w:pPr>
        <w:pStyle w:val="Normal"/>
        <w:rPr/>
      </w:pPr>
      <w:r>
        <w:rPr/>
        <w:t>班主任作为班级工作的组织者、管理者和策划者，对良好班风形成起到举足轻重的作用。之前曾提到过，班主任工作是一个与学生进行心理沟通的过程，只有真正了解了学生的内心世界，做到有的放矢，方法得当，才能达到教师对学生的成长提供帮助指导。同时班主任的工作也是相当繁琐的，每天早上检查班级卫生以及出勤情况，还要检查班级的两操和课堂纪律。刚来的第一天，我主动找班主任了解了我们班学生的基本情况，也与班级的部分班干做了沟通，接下来的几天，我跟班里的同学混了个脸熟，以便我开展接下来的工作。份内的工作首先要认真完成，但“主动请缨”却能为你赢得更多的机会，只要勤问、勤学、勤做，就会有意想不到的收获。</w:t>
      </w:r>
    </w:p>
    <w:p>
      <w:pPr>
        <w:pStyle w:val="Normal"/>
        <w:rPr/>
      </w:pPr>
      <w:r>
        <w:rPr/>
        <w:t>首先要想成为一名优秀的班主任，要学会用“爱”去感化学生的心灵，很多时候我们的一个笑容，一个课余诚恳的交谈，一句鼓励的话，都会对学生产生长久的影响。既在教育的过程中做学生的导师，也要学会做学生的朋友。扮演导师的角色时要“学仁为师，身正为范”，而扮演朋友的角色时就应该近距离的接触学生，聆听学生的心声。有时候与学生交往的过程中，某些学生就自以为和老师关系好，有些肆无忌惮，这种时候，惩罚也是“爱”的一种手段。当然，惩罚特别要慎重，要做到方法得当，我认为应该注意以下几点：一个是要注意尊重学生的独立人格，保护好学生的自尊心，虽然对是对错是错，但是要考虑到学生脆弱的心灵，不要全盘否定学生</w:t>
      </w:r>
      <w:r>
        <w:rPr/>
        <w:t>;</w:t>
      </w:r>
      <w:r>
        <w:rPr/>
        <w:t>另一个是惩罚的目的是告诉学生什么能做什么不能做，做了会造成什么后果，而不是为惩罚而惩罚学生，惩罚只是一种手段，教育才是真正的目的</w:t>
      </w:r>
      <w:r>
        <w:rPr/>
        <w:t>;</w:t>
      </w:r>
      <w:r>
        <w:rPr/>
        <w:t>还有一点就是“人非圣贤孰能无过”，但不是每个人都能“过而能改”的，受惩罚不要紧，要紧的是改正错误，关键不是惩罚，关键是接受教训，改正自己的错误。</w:t>
      </w:r>
    </w:p>
    <w:p>
      <w:pPr>
        <w:pStyle w:val="Normal"/>
        <w:rPr/>
      </w:pPr>
      <w:r>
        <w:rPr/>
        <w:t>其次是良好班集体的建设需要依靠活动来实现，活动可以培养学生的集体荣誉感，产生凝聚力，同时也能密切师生关系，使每个学生发挥主体的积极性。在我班，凡是学校组织的活动譬如校运会，诗歌朗诵比赛，歌唱比赛等等，班主任和我都给予高度的重视，如校运会的报名与训练我都是亲力亲为，鼓励学生报名积极参与其中，名次不重要，关键是自己的心态如何去对待这件事情，参加就意味着得到了锻炼，得到了充分展现自己的机会。同时我也积极参与学生的训练当中，组织学生早锻炼，虽然很辛苦但是值得。事实也证明我的想法是正确的，我们班在校运会中取得了较好的成绩。</w:t>
      </w:r>
    </w:p>
    <w:p>
      <w:pPr>
        <w:pStyle w:val="Normal"/>
        <w:rPr/>
      </w:pPr>
      <w:r>
        <w:rPr/>
        <w:t>再次是就是主题班会活动，我刚到学校的第一周正好赶上“教师节”，所以我就组织了一次“感恩教师节”的主题班会。开始筹备这次主题班会的时候，我采用了全程指导的模式，对每一项流程我都亲力亲为，具体到和每个活动项目的人员安排，活动所需要的时间，主持人的名单确定，会场布置以及活动材料的采购等等，后来发现学生对我过多的干预显得积极性下降，他们直接把任务丢给我做，我失去了学生积极的配合，指导工作进度变得非常的缓慢，效果也不好，而且也把自己搞得很累。后来我觉得这样做不妥，就组织了我们班的班干开了个小会，转变思路，采用新的管理模式，让学生们进行自主管理，采用这种方式主要出于以下两点考虑：一方面学生有着相当强的表演欲，很希望能够有机会进行表演，并希望所表演的节目能得到别人特别是老师的认可。所以他们很珍惜班会这个机会，以便大显身手。另一方面学生中间有着一些组织管理能力很强的人，他们的作用不能很好的就是发挥出来，主要是因为没有被赋予充当管理者的权利。所以我借鉴了心理学上的“强化法”，将每个项目都分成一个小组，指定一个管理负责人，有他全权负责指挥组织。这种管理模式的实施效果是立杆见影，一下子激发起他们的集体主义精神，管理负责人也发挥了他们重要的作用。另外，在班会活动组织、筹备、演出的整个过程中，我很注重对学生实际能力的培养。因为“素质教育”不仅仅是要求学生课业上学习能力强，还要掌握生活中一些基本的技能，学会组织管理策划，这样对培养学生正确的人生观、价值观、世界观有着积极的影响。首先，我的管理实施学生自主管理，从效果上看，锻炼了学生的组织管理能力。其次，学生上台表演，心理承受能力得到了一次锻炼。就有这样一个学生。他平时性格内向，缺乏自信。令人想不到的是，在这次班会的一个活动中他出演了一个重要角色，而且，演出也得到其他同学的肯定。看着他灿烂的笑容我从心底也替他高兴。再次，在班会活动中发挥学生的才能。其实班会的雏形很不成熟，内容也显得有点与班里同学的特点不相符。但由于学生的积极参与，很多有才能的学生为班会出谋划策，主动为班会编排节目，从而充实了整个班会的内容，为班会的举行作好了铺垫。譬如我们的语文课代表就谋划了一个好节目，“击鼓传花”然后同学起来表达对老师的感激之言，这样一个活动不仅丰富了主题班会，也把她的才能淋漓尽致地表现出来。最后，我深入到学生中间，成为学生的朋友。学生的很多心声都向我倾诉，我尽我所能帮助他们解决问题，对他们的心理素质提高起到了一定的引导作用。后来，这次“感恩教师节”的主题班会取得了圆满成功。</w:t>
      </w:r>
    </w:p>
    <w:p>
      <w:pPr>
        <w:pStyle w:val="Normal"/>
        <w:rPr/>
      </w:pPr>
      <w:r>
        <w:rPr/>
        <w:t>在班主任工作实习中，我的说服能力，组织能力，以及指导活动的能力都得到了极大的锻炼与提升，为我以后出入社会打下了坚实基础。</w:t>
      </w:r>
    </w:p>
    <w:p>
      <w:pPr>
        <w:pStyle w:val="Normal"/>
        <w:widowControl/>
        <w:bidi w:val="0"/>
        <w:spacing w:before="180" w:after="180"/>
        <w:jc w:val="left"/>
        <w:rPr/>
      </w:pPr>
      <w:r>
        <w:rPr/>
        <w:t>总之，通过实习的一个多月时间，我学到了很多东西。可以说实习是是我们以后教育工作的一个良好开端，它对我们以后的学习、工作都有着重要的启发作用。实习虽然很辛苦忙碌，但对我来说是一次非常有益的磨练和尝试。最后我想衷心感谢学校领导以及桂林第七中学让我有了这样一段实习经历，同时也衷心感谢我的指导老师和班主任给予我极大的指导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