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无奈分手信"/>
      <w:r>
        <w:rPr/>
        <w:t>感人无奈分手信</w:t>
      </w:r>
      <w:bookmarkEnd w:id="0"/>
    </w:p>
    <w:p>
      <w:pPr>
        <w:pStyle w:val="Normal"/>
        <w:rPr/>
      </w:pPr>
      <w:r>
        <w:rPr/>
        <w:t>睿，对不起，我决定离开了。。。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。。。你笑着安慰我。。。对你的感觉一直很奇妙。。。只是一直不敢奢望有一天会拥有你，因为在我眼中的你是那么的优秀。。。虽然那时还不知道你长的什么样。。。就是这样一种感觉。。。已深深的吸引了我。。。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。。。从这一秒开始，你不许一个人难过。。。不开心的时候想着我。。。一切开始的那么自然。。。亲爱的，你还记得吗</w:t>
      </w:r>
      <w:r>
        <w:rPr/>
        <w:t>?</w:t>
      </w:r>
      <w:r>
        <w:rPr/>
        <w:t>你第一次说爱我的时候，我惊慌的表情，欣喜的眼神，是的，我欣喜若狂。于是。。。每天你都会打好几个小时长途电话来跟我聊天，当时的你是那样的热情，温柔。。。朋友的眼光是妒忌是羡慕</w:t>
      </w:r>
      <w:r>
        <w:rPr/>
        <w:t>?</w:t>
      </w:r>
      <w:r>
        <w:rPr/>
        <w:t>只知道自己被你宠爱的象只幸福的小蜜糖。。。象被你捧在手心中的宝贝。。。我又开始了对爱情的憧憬。。。</w:t>
      </w:r>
    </w:p>
    <w:p>
      <w:pPr>
        <w:pStyle w:val="Normal"/>
        <w:rPr/>
      </w:pPr>
      <w:r>
        <w:rPr/>
        <w:t>每天晚上习惯听着你声音入睡。。。早上被你的来电叫醒。。。幸福来的让我措手不及。。。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。。。你拍戏的时候，我可以远远在角落里看着你的每个角色细节的演绎。。。或是我帮你的打剧本时。。。你会困的睡在床上打鼾。。。</w:t>
      </w:r>
    </w:p>
    <w:p>
      <w:pPr>
        <w:pStyle w:val="Normal"/>
        <w:rPr/>
      </w:pPr>
      <w:r>
        <w:rPr/>
        <w:t>终于见面了。。。虽然你没有照片上那样帅。。。但是在我心里已经没有人可以代替你的位置。。。忘不掉的是你拉着我手在街头漫步</w:t>
      </w:r>
      <w:r>
        <w:rPr/>
        <w:t>;</w:t>
      </w:r>
      <w:r>
        <w:rPr/>
        <w:t>勾起小指勾许下的诺言，是天长地久，此情不渝，也是天荒地老，私定终身。。。从此以后我只属于你一个人的</w:t>
      </w:r>
      <w:r>
        <w:rPr/>
        <w:t>;</w:t>
      </w:r>
      <w:r>
        <w:rPr/>
        <w:t>耳边依然会传来你的呢喃细语口口声声的说着爱我爱我。。。你总说委屈了我。。。其实我一点都不觉得委屈，有你在身边已经是最大的幸福。也许你永远不知道，最悦耳的声音就是你用钥匙开门的声音。。。而最好听的却是你的声音。。。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。。。你的泪落在我心里最深处，从此再也容不下别的人，看到了你眼中的在乎，这对我来说才是最重要的。。。</w:t>
      </w:r>
    </w:p>
    <w:p>
      <w:pPr>
        <w:pStyle w:val="Normal"/>
        <w:rPr/>
      </w:pPr>
      <w:r>
        <w:rPr/>
        <w:t>走出了你的视线，却又掉入无尽对你的思念。。。别人说什么我都不在意。。。就是爱你，爱着你，不弃不离，不在意一路上有多少风雨。。。</w:t>
      </w:r>
    </w:p>
    <w:p>
      <w:pPr>
        <w:pStyle w:val="Normal"/>
        <w:rPr/>
      </w:pPr>
      <w:r>
        <w:rPr/>
        <w:t>因为太在乎你，后面发生的事更让我措手不及。。。一切是那样的巧合，却又是那么的残酷。。。甚至没有挽回的余地。。。我知道让你怎么选择你都会觉得为难。。。</w:t>
      </w:r>
    </w:p>
    <w:p>
      <w:pPr>
        <w:pStyle w:val="Normal"/>
        <w:rPr/>
      </w:pPr>
      <w:r>
        <w:rPr/>
        <w:t>我亲自找到了答案，我没想到你会选择欺骗。。。其实很多时候我会想到很多理由为你开脱。。。可是我唯一没有想到的就是你会骗我。。。因为两个人在一起最重要的是要信任。。。耳边依然回荡着最初我们约定时候你说的话</w:t>
      </w:r>
      <w:r>
        <w:rPr/>
        <w:t>:</w:t>
      </w:r>
      <w:r>
        <w:rPr/>
        <w:t>如果有一天不爱你要提前跟你说。不能玩闪电不能玩失踪。。。没想到竟然是你的强项。。。我真的很心痛。。。上次我去找你的时候。其实已经做好了最坏的打算。。。打算见你最后一面然后回来就打电话跟你说分手。。。因为我不想看到你不开心。。。你总说你明白我。。。其实你一点都不明白。。。还选择了欺骗。。。我最难过的也是因为这个。。。曾经我们那么好。。。现在你却忍心骗我。。。我承认我又一次为你哭了。。。我想也这会是最后一次了。。。感情里渗了欺骗，再怎么也纯真不起来了。。。但是我保证我给你的一切都很单纯的。。。我渴望这种单纯的幸福。。。</w:t>
      </w:r>
    </w:p>
    <w:p>
      <w:pPr>
        <w:pStyle w:val="Normal"/>
        <w:rPr/>
      </w:pPr>
      <w:r>
        <w:rPr/>
        <w:t>不希望你抽烟和喝太多酒是怕你会不懂得爱惜自己把身体搞坏。。。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。。其实怎么评价已经不重要了。。。最起码他能在不能爱我的时候的告诉我。。。他不敢冒险浪费我的青春。。。因为他知道女人的青春是很宝贵的。。。我仍然很感谢你陪我走过这一段很难忘的人生路程。虽短暂但是我真的很认真很投入。。。谢谢你在寒冬的深夜送来问候。。。也谢谢你的甜言蜜语。。。可是我想我要的还是更真实一点的感情。。。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。。。我在佛祖面前跪求了五百年才换来今生跟你相聚的短短数日，现在缘分走了。。。竟然你不肯说。。。只好由我亲自还给你心安理得。。。亲爱的睿，对不起，不是不爱你，而是太爱你才决定放手。。。见不得你不快乐，既然我无法使你快乐起来，只好退出你的舞台。。。不求你的挽留和内疚。。。只希望没有我的日子里你会真的幸福快乐。。。而且你一定要比我幸福。。。感情一定要牺牲才会精彩的。。。这也是我人生中最后一次精彩。。。最遗憾的是我不能陪你一起老，再也不能看到你的笑。对你的承诺我做不到了。。。不是我不想做。。。我曾经努力过。。。但是没有机会。。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。我一直努力抬着头，不让眼泪掉下来。</w:t>
      </w:r>
    </w:p>
    <w:p>
      <w:pPr>
        <w:pStyle w:val="Normal"/>
        <w:rPr/>
      </w:pPr>
      <w:r>
        <w:rPr/>
        <w:t>亲爱的希望你遇到的女孩会比我好。。会让你得到幸福。如果真的有那样一个女孩。请你一定要珍惜她。女孩子的心是很脆弱的，很容易受伤，请学着尊重他。爱惜她。为了她爱护自己的身体。不要冷落她。学会信任她。别把自己的观点当成永远是对的。她不和你争论不是因为她没有思想而是她不想看到你深锁的眉。</w:t>
      </w:r>
    </w:p>
    <w:p>
      <w:pPr>
        <w:pStyle w:val="Normal"/>
        <w:rPr/>
      </w:pPr>
      <w:r>
        <w:rPr/>
        <w:t>亲爱的，怜悯和感动不是爱情。不爱一个人就真心放她走。让她去等待真心对她的男生。如果爱她，不要给她离开的机会，不要拿玩的心态对她。不要把她对你的好当做理所当然。。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。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。这次却是因为你。。。没想到几个月前你说以后再也不许我一个难过一个人哭。。。这么快就又重演了。。。因为我爱的心碎。。。不知道该怎么去僞裝坚强</w:t>
      </w:r>
      <w:r>
        <w:rPr/>
        <w:t>!</w:t>
      </w:r>
      <w:r>
        <w:rPr/>
        <w:t>如果酒真的能消愁的话，我真的希望可以喝到忘了自己也忘了你。不让你再在梦里出现。。。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。。。可是我却怎么也删不掉我们曾有过的快乐，怎么也删不掉你在我心里留下的那滴泪。。。今夜让我最后一次叫你亲爱的，最后一次叫你宝贝老公，最后一次叫你小猪，也让我最后一次想你，最后一次为你担心为你牵挂。。。因为太爱你，以后不敢再去爱你了。我会让自己忘掉这段错误的感情。。。希望没有我的日子你会幸福，可以天天快乐，这样我已经很满足了</w:t>
      </w:r>
      <w:r>
        <w:rPr/>
        <w:t>!</w:t>
      </w:r>
      <w:r>
        <w:rPr/>
        <w:t>要是你受到什么委屈请不要忘了我。。。亲爱的，对不起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