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协议书简单的范文"/>
      <w:r>
        <w:rPr/>
        <w:t>房屋转让协议书简单的范文</w:t>
      </w:r>
      <w:bookmarkEnd w:id="0"/>
    </w:p>
    <w:p>
      <w:pPr>
        <w:pStyle w:val="Normal"/>
        <w:rPr/>
      </w:pPr>
      <w:r>
        <w:rPr/>
        <w:t>本协议双方当事人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兰州市区路号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.</w:t>
      </w:r>
      <w:r>
        <w:rPr/>
        <w:t>第三条付款方式双方一致同意购房款由乙方分期支付。在甲方向乙方交付房屋全部钥匙同时，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