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应聘自我介绍范文"/>
      <w:r>
        <w:rPr/>
        <w:t>公司应聘自我介绍范文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0</w:t>
      </w:r>
      <w:r>
        <w:rPr/>
        <w:t>届应届毕业生，应聘的职位是</w:t>
      </w:r>
      <w:r>
        <w:rPr/>
        <w:t>xx</w:t>
      </w:r>
      <w:r>
        <w:rPr/>
        <w:t>。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非常感谢富士康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