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写的学生鉴定评语大全"/>
      <w:r>
        <w:rPr/>
        <w:t>中学教师写的学生鉴定评语大全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7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10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2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15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7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0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21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2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23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24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25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26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7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8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9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