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精选大学生"/>
      <w:r>
        <w:rPr/>
        <w:t>军训心得体会作文精选</w:t>
      </w:r>
      <w:r>
        <w:rPr/>
        <w:t>(</w:t>
      </w:r>
      <w:r>
        <w:rPr/>
        <w:t>大学生</w:t>
      </w:r>
      <w:r>
        <w:rPr/>
        <w:t>)</w:t>
      </w:r>
      <w:bookmarkEnd w:id="0"/>
    </w:p>
    <w:p>
      <w:pPr>
        <w:pStyle w:val="Normal"/>
        <w:rPr/>
      </w:pPr>
      <w:r>
        <w:rPr/>
        <w:t>在中国这片疆土上，总有着这样一群人。他们热血澎湃，勤劳勇敢。他们保卫者我们祖国的每一寸疆土，他们就是中国人民解放军。</w:t>
      </w:r>
    </w:p>
    <w:p>
      <w:pPr>
        <w:pStyle w:val="Normal"/>
        <w:rPr/>
      </w:pPr>
      <w:r>
        <w:rPr/>
        <w:t>自古以来，勤劳善良，坚定刻苦一直都是我们优良的传统美德，这也使得中国人民解放军秉持的这样的优良作风，而我们的教官便把他们这种精神毫无保留的传授给我们。多年的实践证明，军训不仅仅能使学生们增强国防观念、激发爱国热情、锻炼意志和磨练毅力，提高组织纪律性，还对综合素质的提高有着一定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时间长达半个月之久，但是通过军训使得我们的身体素质得到提高，这一切都是值得的。在这样的艳阳天里，同学们在烈日中站军姿，踢正步，个个精神抖擞斗志昂扬。这也象征者我们赛院学子的精神面貌。作为一名医学生，不止救死扶伤，更是要吃苦耐劳。这次军训就很好地锻炼了我们。因此我非常感谢校方领导，让我体会到了什么是“吃得苦中苦，方为人上人”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