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里的自我评价"/>
      <w:r>
        <w:rPr/>
        <w:t>个人简历里的自我评价</w:t>
      </w:r>
      <w:bookmarkEnd w:id="0"/>
    </w:p>
    <w:p>
      <w:pPr>
        <w:pStyle w:val="Normal"/>
        <w:rPr/>
      </w:pPr>
      <w:r>
        <w:rPr/>
        <w:t>转眼间，即将毕业。三年大学生活中，我积累了充分的文化知识，社会实践能力也有了提高，让我在心理上有了质的飞跃。</w:t>
      </w:r>
    </w:p>
    <w:p>
      <w:pPr>
        <w:pStyle w:val="Normal"/>
        <w:rPr/>
      </w:pPr>
      <w:r>
        <w:rPr/>
        <w:t>在学习方面上，按照自己定制的学习计划，每一天坚持将当日老师课堂上所讲的知识理解透彻并预习下一节课的知识，一步一步的，从开始的基础知识到最后的专业知识都有了很好的把握。根据自己的爱好，自学</w:t>
      </w:r>
      <w:r>
        <w:rPr/>
        <w:t>java</w:t>
      </w:r>
      <w:r>
        <w:rPr/>
        <w:t>编程，有了很好的编程能力。通过大学的学习历程，在自学能力也有了很大的增强，对自己的本专业也产生了浓厚的兴趣，希望以后能从事自己的专业，成为一名优秀的软件设计师，向更高，更远的方向发展。</w:t>
      </w:r>
    </w:p>
    <w:p>
      <w:pPr>
        <w:pStyle w:val="Normal"/>
        <w:rPr/>
      </w:pPr>
      <w:r>
        <w:rPr/>
        <w:t>在生活方面上，遇到困难，以前或多或少的都可以从父母那里得到一定帮助，然而当你孤身来到一个陌生的城市，一些人一些事总是那么的陌生。克服它、适应它、享受它是自己唯一的一条道路。三年的时间使一切成为了现实，让我深深爱上了它。从舍友、同学、老师、朋友把自己的生活圈慢慢的扩大，让生活变的更加容易，更加丰富。</w:t>
      </w:r>
    </w:p>
    <w:p>
      <w:pPr>
        <w:pStyle w:val="Normal"/>
        <w:rPr/>
      </w:pPr>
      <w:r>
        <w:rPr/>
        <w:t>在工作方面上，即将毕业的我，感觉是那么的迷茫。压力不等于动力，只会让我无法向以前那样的安心的入睡。每一个无法入睡的夜晚，那一丝丝迷茫总会飘在脑袋深处，不知道这样的夜晚还会持续多久。工作之后呢</w:t>
      </w:r>
      <w:r>
        <w:rPr/>
        <w:t>?</w:t>
      </w:r>
      <w:r>
        <w:rPr/>
        <w:t>更多的事将接踵而来，我能做的只有握紧拳头。</w:t>
      </w:r>
    </w:p>
    <w:p>
      <w:pPr>
        <w:pStyle w:val="Normal"/>
        <w:widowControl/>
        <w:bidi w:val="0"/>
        <w:spacing w:before="180" w:after="180"/>
        <w:jc w:val="left"/>
        <w:rPr/>
      </w:pPr>
      <w:r>
        <w:rPr/>
        <w:t>人生需要自己来建筑，不一样的方式就有不一样的人生。人生没有彩排，每天都是现场直播</w:t>
      </w:r>
      <w:r>
        <w:rPr/>
        <w:t>!</w:t>
      </w:r>
      <w:r>
        <w:rPr/>
        <w:t>如今毕业在即，我相信，经过自己的勤奋和努力，一定能使我在将来的工作中实现自己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