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档案工作会上领导的讲话"/>
      <w:r>
        <w:rPr/>
        <w:t>全县档案工作会上领导的讲话</w:t>
      </w:r>
      <w:bookmarkEnd w:id="0"/>
    </w:p>
    <w:p>
      <w:pPr>
        <w:pStyle w:val="Normal"/>
        <w:rPr/>
      </w:pPr>
      <w:r>
        <w:rPr/>
        <w:t>同志们：</w:t>
      </w:r>
    </w:p>
    <w:p>
      <w:pPr>
        <w:pStyle w:val="Normal"/>
        <w:rPr/>
      </w:pPr>
      <w:r>
        <w:rPr/>
        <w:t>今天，县政府在这里召开全县档案工作会议，总结“十二五”期间的档案工作成绩，安排部署今年的档案工作任务，这对于进一步开创我县档案工作的新局面具有十分重要的意义。</w:t>
      </w:r>
    </w:p>
    <w:p>
      <w:pPr>
        <w:pStyle w:val="Normal"/>
        <w:rPr/>
      </w:pPr>
      <w:r>
        <w:rPr/>
        <w:t>“</w:t>
      </w:r>
      <w:r>
        <w:rPr/>
        <w:t>十二五”期间，我县的档案工作在县委、县政府的领导下，坚持以邓小平理论和“</w:t>
      </w:r>
      <w:r>
        <w:rPr/>
        <w:t>xx”</w:t>
      </w:r>
      <w:r>
        <w:rPr/>
        <w:t>重要思想为指导，积极落实十七大提出的奋斗目标，围绕县委、县政府的工作大局，在档案行政管理、机关档案室建设、农业科技档案、农民专业合作社等农业和农村档案工作方面都取得了突出成就，圆满完成了档案工作“十二五”计划，多项工作走在了全省的前列，得到了上级部门的认可和表彰。借此机会，我代表县政府向在档案战线上勇于开拓、敢于创新、团结奋斗、锐意进取、辛勤耕耘、默默奉献的同志们表示崇高的敬意和亲切的慰问，向关心支持我县档案事业发展的领导和同志们表示衷心的感谢。</w:t>
      </w:r>
    </w:p>
    <w:p>
      <w:pPr>
        <w:pStyle w:val="Normal"/>
        <w:rPr/>
      </w:pPr>
      <w:r>
        <w:rPr/>
        <w:t>刚才，祝叔芹局长作了一个很好的工作报告，我完全赞同，希望各部门认真贯彻落实。下面，我就“十二五”期间档案事业的发展问题和</w:t>
      </w:r>
      <w:r>
        <w:rPr/>
        <w:t>xx</w:t>
      </w:r>
      <w:r>
        <w:rPr/>
        <w:t>年档案工作再强调几点意见：</w:t>
      </w:r>
    </w:p>
    <w:p>
      <w:pPr>
        <w:pStyle w:val="Normal"/>
        <w:rPr/>
      </w:pPr>
      <w:r>
        <w:rPr/>
        <w:t>一、积极推进全县“十二五”期间档案事业的快速发展</w:t>
      </w:r>
    </w:p>
    <w:p>
      <w:pPr>
        <w:pStyle w:val="Normal"/>
        <w:rPr/>
      </w:pPr>
      <w:r>
        <w:rPr/>
        <w:t>未来</w:t>
      </w:r>
      <w:r>
        <w:rPr/>
        <w:t>5</w:t>
      </w:r>
      <w:r>
        <w:rPr/>
        <w:t>年，是我县经济建设的关键时期，要做好档案工作，我们必须围绕经济建设这个中心，牢固树立档案事业的科学发展观，要坚持与时俱进、以人为本”的正确方向，进一步强化为经济服务、为民生服务的档案工作理念，各部门在发展经济的同时，要兼顾包括档案事业在内的各项社会事业的协调发展，在搞好业务工作的同时，要做好本单位、本系统档案工作，档案部门要进一步深入宣传和贯彻《档案法》，大力强化档案行政管理和服务两种职能。</w:t>
      </w:r>
    </w:p>
    <w:p>
      <w:pPr>
        <w:pStyle w:val="Normal"/>
        <w:rPr/>
      </w:pPr>
      <w:r>
        <w:rPr/>
        <w:t>在“十二五”期间，我们必须要按照我县档案事业“突出重点、整体推进”的工作思路和“争当全市档案工作排头兵”的奋斗目标，坚持推进农业和农村档案工作，促进城乡档案工作协调发展，为社会主义新农村建设做出新业绩</w:t>
      </w:r>
      <w:r>
        <w:rPr/>
        <w:t>;</w:t>
      </w:r>
      <w:r>
        <w:rPr/>
        <w:t>大力强化档案的行政管理，推进企业和重点项目档案工作，为经济建设服务</w:t>
      </w:r>
      <w:r>
        <w:rPr/>
        <w:t>;</w:t>
      </w:r>
      <w:r>
        <w:rPr/>
        <w:t>全面提速档案信息化建设，加快档案馆、档案室保存的档案数字化进程，及早实现区域内档案信息共享</w:t>
      </w:r>
      <w:r>
        <w:rPr/>
        <w:t>;</w:t>
      </w:r>
      <w:r>
        <w:rPr/>
        <w:t>推进档案馆、室建设，以档案馆综合评估、机关档案室规范化管理测评活动为契机，争创一流的档案规范化管理业绩</w:t>
      </w:r>
      <w:r>
        <w:rPr/>
        <w:t>;</w:t>
      </w:r>
      <w:r>
        <w:rPr/>
        <w:t>积极发挥档案和现行文件的服务功能，努力满足人民群众的信息需求，创建一流的服务水平</w:t>
      </w:r>
      <w:r>
        <w:rPr/>
        <w:t>;</w:t>
      </w:r>
      <w:r>
        <w:rPr/>
        <w:t>加快档案干部队伍建设，培养和锻炼出一支经得起考验的合格的档案干部队伍。</w:t>
      </w:r>
    </w:p>
    <w:p>
      <w:pPr>
        <w:pStyle w:val="Normal"/>
        <w:rPr/>
      </w:pPr>
      <w:r>
        <w:rPr/>
        <w:t>二、落实档案事业“十二五”目标，实现规划的“开门红”</w:t>
      </w:r>
    </w:p>
    <w:p>
      <w:pPr>
        <w:pStyle w:val="Normal"/>
        <w:rPr/>
      </w:pPr>
      <w:r>
        <w:rPr/>
        <w:t>今年乃至整个“十二五”期间，我们要坚持档案事业“突出重点、整体推进”和“争当排头兵”这个思路和目标，做到目标明确，计划周全，措施得当，为此，今年我们必须要做好两个方面的工作：</w:t>
      </w:r>
    </w:p>
    <w:p>
      <w:pPr>
        <w:pStyle w:val="Normal"/>
        <w:rPr/>
      </w:pPr>
      <w:r>
        <w:rPr/>
        <w:t>一是贯彻落实全省档案局长馆长工作会议精神</w:t>
      </w:r>
    </w:p>
    <w:p>
      <w:pPr>
        <w:pStyle w:val="Normal"/>
        <w:rPr/>
      </w:pPr>
      <w:r>
        <w:rPr/>
        <w:t>1</w:t>
      </w:r>
      <w:r>
        <w:rPr/>
        <w:t>月</w:t>
      </w:r>
      <w:r>
        <w:rPr/>
        <w:t>12</w:t>
      </w:r>
      <w:r>
        <w:rPr/>
        <w:t>日下午，全省档案局长馆长会议在长春召开。会议贯彻落实全国档案工作座谈会和档案局长馆长会议精神，安排部署今后一个时期全省档案工作，进一步推动档案事业又好又快发展。省委、省委秘书长房俐出席会议并讲话，省政府秘书长王云岫主持会议。主要精神概括地讲，就是要抓住和用好发展的重要战略机遇期，突出“发展”和“民生”两个关键，坚持科学发展，统筹推进“三化”，实施“三动”战略，加快实现老工业基地全面振兴，努力让城乡居民生活得更加美好。新的形势、新的任务，给档案工作提出了新的要求。全省各级档案部门要认真贯彻令计划同志重要讲话和全国档案局长馆长会议精神，把思想和行动统一到中央和省委重大决策部署上来，紧紧围绕中心和大局，努力推动档案工作再上新水平。</w:t>
      </w:r>
    </w:p>
    <w:p>
      <w:pPr>
        <w:pStyle w:val="Normal"/>
        <w:rPr/>
      </w:pPr>
      <w:r>
        <w:rPr/>
        <w:t>我们要深入学习领会其指示精神并认真抓好贯彻落实。各部门要按照《档案法》的要求，切实加强对档案事业的领导，把档案事业列入国民经济和社会发展规划，大力支持档案工作。各乡镇党委政府的主要领导、县直各部门的负责同志要对档案工作多一分理解、多一分关心、多一分支持，要亲自到到本乡镇机关档案室、本单位档案室看一看，具体了解一下档案工作的困难，拿出可行方案、采取有效措施，加强对档案工作的投入，以解决档案建设和档案保管保护设施设备等档案工作发展的困难和问题，把我县档案工作提高到一个新水平。</w:t>
      </w:r>
    </w:p>
    <w:p>
      <w:pPr>
        <w:pStyle w:val="Normal"/>
        <w:rPr/>
      </w:pPr>
      <w:r>
        <w:rPr/>
        <w:t>二是全面做好档案工作，为我县经济发展服务</w:t>
      </w:r>
    </w:p>
    <w:p>
      <w:pPr>
        <w:pStyle w:val="Normal"/>
        <w:rPr/>
      </w:pPr>
      <w:r>
        <w:rPr/>
        <w:t>县档案馆舍建设要积极谋划、早做安排，要抓住国家投资补助中西部地区县级综合档案馆馆舍建设机遇，大力加强档案馆舍建设，县委和政府要加强领导和协调，做好档案馆建设的筹备工作。</w:t>
      </w:r>
    </w:p>
    <w:p>
      <w:pPr>
        <w:pStyle w:val="Normal"/>
        <w:rPr/>
      </w:pPr>
      <w:r>
        <w:rPr/>
        <w:t>继续推进农业和农村档案工作。我县的农业和农村档案工作的管理能力和服务能力已经取得了突破性的进展，但目前乡镇档案规范化的水平还不高，库房设备陈旧，有的村委会没有档案保管场所。今年要对乡村档案工作加强领导，增加投入，改善保管条件，达到标准。</w:t>
      </w:r>
    </w:p>
    <w:p>
      <w:pPr>
        <w:pStyle w:val="Normal"/>
        <w:rPr/>
      </w:pPr>
      <w:r>
        <w:rPr/>
        <w:t>机关档案工作要以开展档案室规范化管理测评为契机，全面提高机关单位档案管理上水平。要进一步做好文件的收集、整理，添置管理设施设备。在确保档案安全方面，要加强规范管理，应用先进技术，加强应急管理以及制度建设。</w:t>
      </w:r>
    </w:p>
    <w:p>
      <w:pPr>
        <w:pStyle w:val="Normal"/>
        <w:rPr/>
      </w:pPr>
      <w:r>
        <w:rPr/>
        <w:t>保管档案的目的是为了利用档案，档案不仅要记载历史、传承文明，更要为当前的经济建设和社会发展做出贡献。就是要“发挥效益，实现价值”。根据社会的需求，拓宽档案服务的领域，创新档案服务的方式，通过已公开的现行文件，为社会各界及外来投资、经商、务工者提供便捷、高效的档案信息。</w:t>
      </w:r>
    </w:p>
    <w:p>
      <w:pPr>
        <w:pStyle w:val="Normal"/>
        <w:rPr/>
      </w:pPr>
      <w:r>
        <w:rPr/>
        <w:t>以人为本，加强档案干部队伍建设。县委和县政府极为关心档案人才队伍建设问题，我们要下大力气做好档案人才工作，以人才资源的开发推动档案工作顺利开展，要加大档案人员的教育培训力度，鼓励档案干部多形式、多渠道地学习，要通过会议、培训、自学、学历教育等形式，让档案干部系统地学习政治理论，学习业务知识和技能，学习法律法规，学习现代化管理经验</w:t>
      </w:r>
      <w:r>
        <w:rPr/>
        <w:t>;</w:t>
      </w:r>
      <w:r>
        <w:rPr/>
        <w:t>拓宽档案人员成才之路，鼓励和支持优秀人才到档案部门、到档案室工作，努力改善和优化档案队伍的结构，为档案事业发展提供更加优质的人才保证和智力支持。要让干部在实践中接受锻炼，接受考验，在锻炼中不断地提高业务水平。</w:t>
      </w:r>
    </w:p>
    <w:p>
      <w:pPr>
        <w:pStyle w:val="Normal"/>
        <w:widowControl/>
        <w:bidi w:val="0"/>
        <w:spacing w:before="180" w:after="180"/>
        <w:jc w:val="left"/>
        <w:rPr/>
      </w:pPr>
      <w:r>
        <w:rPr/>
        <w:t>同志们，今年是中国共产党成立</w:t>
      </w:r>
      <w:r>
        <w:rPr/>
        <w:t>xx</w:t>
      </w:r>
      <w:r>
        <w:rPr/>
        <w:t>周年，也是“十二五”的开局之年。希望大家以昂扬向上的精神、求真务实的作风，本着对历史负责、替未来着想、为现实服务的要求，围绕中心、服务大局、振奋精神、扎实工作，为“十二五”规划开好头、起好步，为我县经济社会的全面发展作出更大的贡献。最后，祝大家在新的一年里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