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行业培训心得体会"/>
      <w:r>
        <w:rPr/>
        <w:t>零售行业培训心得体会</w:t>
      </w:r>
      <w:bookmarkEnd w:id="0"/>
    </w:p>
    <w:p>
      <w:pPr>
        <w:pStyle w:val="Normal"/>
        <w:rPr/>
      </w:pPr>
      <w:r>
        <w:rPr/>
        <w:t>在房产行业，销售人员就是一个公司的形象代表。我们掌握的知识层面决定我们在客户心中的定位，同时也决定公司在客户心中的定位，也更加的决定公司在客户心中的印象及名誉。我们必须用我们的形象来树立公司的名牌，也有必要得到客户对我们的肯定。因此我们得学习更多：对公司的全面了解，房地产法律法规，以及政策，专业名词和术语</w:t>
      </w:r>
      <w:r>
        <w:rPr/>
        <w:t>;</w:t>
      </w:r>
      <w:r>
        <w:rPr/>
        <w:t>对区域内的项目有整体认识和了解</w:t>
      </w:r>
      <w:r>
        <w:rPr/>
        <w:t>;</w:t>
      </w:r>
      <w:r>
        <w:rPr/>
        <w:t>对所在项目规划，理念，风格，结构等了解</w:t>
      </w:r>
      <w:r>
        <w:rPr/>
        <w:t>;</w:t>
      </w:r>
      <w:r>
        <w:rPr/>
        <w:t>各项税费的计算和时间等等有关房产知识。太多的东西需要我们去学习。</w:t>
      </w:r>
    </w:p>
    <w:p>
      <w:pPr>
        <w:pStyle w:val="Normal"/>
        <w:rPr/>
      </w:pPr>
      <w:r>
        <w:rPr/>
        <w:t>作为“战斗”一线队员，经营理念的传递者，客户购楼的引导者，多重身份的扮演使得我们必须比别人优秀，必须懂得比别人全面，认知也必须比别人深刻。在与客户的交谈中，我们必须扮演主宰身份，正因为如此，察言观色，随机应变，人际交流，承担，学习总结等此等词语必须用我们的行动来诠释。所以素质的提高是有必要的，而销售技巧的提升也是必须的。</w:t>
      </w:r>
    </w:p>
    <w:p>
      <w:pPr>
        <w:pStyle w:val="Normal"/>
        <w:rPr/>
      </w:pPr>
      <w:r>
        <w:rPr/>
        <w:t>怎样去提升销售技巧呢</w:t>
      </w:r>
      <w:r>
        <w:rPr/>
        <w:t>?</w:t>
      </w:r>
      <w:r>
        <w:rPr/>
        <w:t>没有一个标准式的答案，但有一点就是：用理论指导实践，用实践证明理论</w:t>
      </w:r>
      <w:r>
        <w:rPr/>
        <w:t>;</w:t>
      </w:r>
      <w:r>
        <w:rPr/>
        <w:t>用行动牵引思想，用思想辅助行动</w:t>
      </w:r>
      <w:r>
        <w:rPr/>
        <w:t>;</w:t>
      </w:r>
      <w:r>
        <w:rPr/>
        <w:t>总结经验，分析原因，吸取教训。</w:t>
      </w:r>
    </w:p>
    <w:p>
      <w:pPr>
        <w:pStyle w:val="Normal"/>
        <w:rPr/>
      </w:pPr>
      <w:r>
        <w:rPr/>
        <w:t>“</w:t>
      </w:r>
      <w:r>
        <w:rPr/>
        <w:t>活的老，学的老”不断的用知识来武装自己。删除昨天的失败，确定今天的成功，设计明天的辉煌。在今后，我会左手抓起素质，右手抓起技巧，气沉丹田，奋力向上举起双手，合二为一，散布周身耀眼光环，成就大辉煌。</w:t>
      </w:r>
    </w:p>
    <w:p>
      <w:pPr>
        <w:pStyle w:val="Normal"/>
        <w:rPr/>
      </w:pPr>
      <w:r>
        <w:rPr/>
        <w:t>经过三个月的销售培训，我们第六期销售培训班已经完成了课程，顺利结业了。在这三个月的时间里，我们既获得了难得的学习机会，增加了销售理论知识，又结识了来自各线的销售同事，增加了友谊。也是很有意义和成果的培训。</w:t>
      </w:r>
    </w:p>
    <w:p>
      <w:pPr>
        <w:pStyle w:val="Normal"/>
        <w:rPr/>
      </w:pPr>
      <w:r>
        <w:rPr/>
        <w:t>首先，自我介绍一下。我是一名销售新人，</w:t>
      </w:r>
      <w:r>
        <w:rPr/>
        <w:t>07</w:t>
      </w:r>
      <w:r>
        <w:rPr/>
        <w:t>年</w:t>
      </w:r>
      <w:r>
        <w:rPr/>
        <w:t>9</w:t>
      </w:r>
      <w:r>
        <w:rPr/>
        <w:t>月份经招聘进入公司，实习后分配到北区发酵车间工作。经过实习阶段和一段时间的车间工作，我从一个对味精生产一无所知的新人，变成了对味精生产工艺流程有一定了解的操作员工。为了提高自我能力及获得个人成长，我要求进入我们销售团队学习、工作，为我们的味精销售工作尽点绵薄之力，</w:t>
      </w:r>
    </w:p>
    <w:p>
      <w:pPr>
        <w:pStyle w:val="Normal"/>
        <w:rPr/>
      </w:pPr>
      <w:r>
        <w:rPr/>
        <w:t>工作总结</w:t>
      </w:r>
    </w:p>
    <w:p>
      <w:pPr>
        <w:pStyle w:val="Normal"/>
        <w:rPr/>
      </w:pPr>
      <w:r>
        <w:rPr/>
        <w:t>我是</w:t>
      </w:r>
      <w:r>
        <w:rPr/>
        <w:t>20xx</w:t>
      </w:r>
      <w:r>
        <w:rPr/>
        <w:t>年毕业于郑州中原工学院，其后到江苏苏州、昆山工作大概</w:t>
      </w:r>
      <w:r>
        <w:rPr/>
        <w:t>1</w:t>
      </w:r>
      <w:r>
        <w:rPr/>
        <w:t>年左右，中间也在几家公司工作过，但由于各种原因，没有坚持下去。后来又回到郑州，刚好公司</w:t>
      </w:r>
      <w:r>
        <w:rPr/>
        <w:t>07</w:t>
      </w:r>
      <w:r>
        <w:rPr/>
        <w:t>年</w:t>
      </w:r>
      <w:r>
        <w:rPr/>
        <w:t>9</w:t>
      </w:r>
      <w:r>
        <w:rPr/>
        <w:t>月招聘毕业生，于是才进入公司。</w:t>
      </w:r>
    </w:p>
    <w:p>
      <w:pPr>
        <w:pStyle w:val="Normal"/>
        <w:rPr/>
      </w:pPr>
      <w:r>
        <w:rPr/>
        <w:t>在这三个月学习中，我们首先看了一些光盘教学片，像翟鸿燊的《道法自然》，浙大教授张应杭的《儒道禅》等，接着我们重点看了几位销售成功人士的讲座，有路长全老师讲的《切割营销》、朱强新的《专业销售实战技能》、《提问式销售》、《营销的五种能力》、《营销实战招法》等，都是十分实用的营销方法。最后一段时间，是由外请的郑州商专营销系教授们给我们讲授营销的课程：包括《消费心理学》、《商务谈判》、《市场调查与预测》、《商务礼仪》、《市场营销管理》和《营销方法和谈判技巧》。这些都是比较贴近销售实际、非常实用的课程，是对于营销知识的一次全面学习和了解。这对以后从事市场销售工作打下理论的基矗</w:t>
      </w:r>
    </w:p>
    <w:p>
      <w:pPr>
        <w:pStyle w:val="Normal"/>
        <w:rPr/>
      </w:pPr>
      <w:r>
        <w:rPr/>
        <w:t>经过这段时间的培训学习，我们增加了知识、更新了理念，对于销售工作有了一定的了解，这对我们以后为人处事和工作学习都会有很大的好处。</w:t>
      </w:r>
    </w:p>
    <w:p>
      <w:pPr>
        <w:pStyle w:val="Normal"/>
        <w:rPr/>
      </w:pPr>
      <w:r>
        <w:rPr/>
        <w:t>我认为做好销售应该做到以下几点。</w:t>
      </w:r>
    </w:p>
    <w:p>
      <w:pPr>
        <w:pStyle w:val="Normal"/>
        <w:rPr/>
      </w:pPr>
      <w:r>
        <w:rPr/>
        <w:t>第一、做事先做人，做销售也是一样的。我们在做销售的时候不仅是推销产品，也是推销我们自己。只有让客户认同了你，接受了你，才会想要了解你的产品，做进一步的沟通。所以，我们在接触客户或者平时都要有良好的素质，好的为人，这是最基础的。销售是一个富有挑战性的，很有成就感的工作，促使自己不断接受新的挑战，接触到新的问题。使自己越来越成熟。这也是销售人员在销售中自身的能力不断的提升，更适应这种工作的结果。从而使自己的做人更游刃有余，也更成功。</w:t>
      </w:r>
    </w:p>
    <w:p>
      <w:pPr>
        <w:pStyle w:val="Normal"/>
        <w:rPr/>
      </w:pPr>
      <w:r>
        <w:rPr/>
        <w:t>第二、心态也是销售中的重要因素。首先，心态要好。实践证明，销售业绩的</w:t>
      </w:r>
      <w:r>
        <w:rPr/>
        <w:t>80%</w:t>
      </w:r>
      <w:r>
        <w:rPr/>
        <w:t>是由心态决定的。只有树立了正确的销售心态，敢于面对失败，敢于奋斗不息，敢于立即行动，才能走出一条完美的销售之旅。技巧的发挥需要以积极的心态作为载体。只有心灵足够坚强和勇敢，技巧才能成为你取得优秀销售业绩的利器。销售成功的</w:t>
      </w:r>
      <w:r>
        <w:rPr/>
        <w:t>80%</w:t>
      </w:r>
      <w:r>
        <w:rPr/>
        <w:t>来自于心态。只有在挫折面前不低头，在失败面前不气馁，在冷遇面前不灰心，始终保持积极乐观的心态的人，才能取得优秀的销售业绩。好的心态就是热情，就是战斗精神，就是勤奋工作，就是忍耐，就是执着的追求，就是积极的思考，就是勇气。只有具备了这些，你才能由平凡到卓越，由怯懦到勇敢，有脆弱到坚韧。</w:t>
      </w:r>
    </w:p>
    <w:p>
      <w:pPr>
        <w:pStyle w:val="Normal"/>
        <w:widowControl/>
        <w:bidi w:val="0"/>
        <w:spacing w:before="180" w:after="180"/>
        <w:jc w:val="left"/>
        <w:rPr/>
      </w:pPr>
      <w:r>
        <w:rPr/>
        <w:t>第三、做销售要勤快。都说销售工作是“拜访量定江山”，拜访量高业绩就好，拜访量低业绩就差，其实也就是说做销售要勤快，要多拜访客户，这的确是销售成功的一条很重要的因素。树立正确的销售理念，销售过程中客户不是一次拜访过了就可以成功的，也不是第一次拜访时没兴趣就永远没兴趣的，大多情况下第一次的拜访只是与客户建立联系，有关产品是否能满足客户的需求一类的问题是要在以后与客户的沟通过程中逐渐清晰的，成交一个客户可能是要拜访五次、六次或者更多。因此，勤快在销售中是很重要的。勤快的销售员也会给客户留下很好的印象，一个经常去拜访客户的销售员一定会和客户建立长期稳定的关系，也便于订单完成后定期的进行市场维护，保持对市场的监控，帮助客户把产品销售出去。一个成功的销售不是找到客户，应该是帮助客户把产品卖到消费者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