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男人的分手信范文"/>
      <w:r>
        <w:rPr/>
        <w:t>女人写给男人的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