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安全会议讲话"/>
      <w:r>
        <w:rPr/>
        <w:t>工地安全会议讲话</w:t>
      </w:r>
      <w:bookmarkEnd w:id="0"/>
    </w:p>
    <w:p>
      <w:pPr>
        <w:pStyle w:val="Normal"/>
        <w:rPr/>
      </w:pPr>
      <w:r>
        <w:rPr/>
        <w:t>同道们：</w:t>
      </w:r>
    </w:p>
    <w:p>
      <w:pPr>
        <w:pStyle w:val="Normal"/>
        <w:rPr/>
      </w:pPr>
      <w:r>
        <w:rPr/>
        <w:t>今天，我们在这里召开全县建筑施工安全生产工作会议，主要目的是深刻分析当前全县建筑领域安全生产面临的严重形势，进一步明确各自的安全生产责任，同一思想，进步熟悉，全力做好建筑施工安全生产各项工作，促进全县经济社会又好又快发展。前面，县城乡规划建设局张副局长传达了省市相关会议和文件精神，县安委办主任、安监局局长颜绍琪同道又从全县大面安全的角度讲了很好的意见。这些我都完全同意，请同道们认真抓好落实。下面，我就进一步做好建筑施工安全生产工作夸大三点意见：</w:t>
      </w:r>
    </w:p>
    <w:p>
      <w:pPr>
        <w:pStyle w:val="Normal"/>
        <w:rPr/>
      </w:pPr>
      <w:r>
        <w:rPr/>
        <w:t>一、认清形势，严明纪律，深刻熟悉抓好建筑施工安全生产工作的极端重要性和必要性</w:t>
      </w:r>
    </w:p>
    <w:p>
      <w:pPr>
        <w:pStyle w:val="Normal"/>
        <w:rPr/>
      </w:pPr>
      <w:r>
        <w:rPr/>
        <w:t>近年来，全国各地建筑安全事故屡有发生，损失十分惨重。就我县来讲，这几年也是大事不犯，小事不断，警钟时常敲响。血的事实，血的教训，暴露出我县建筑施工安全生产治理工作中还存在不少薄弱环节和一些突出隐患和题目，必须高度重视，认真加以解决。</w:t>
      </w:r>
    </w:p>
    <w:p>
      <w:pPr>
        <w:pStyle w:val="Normal"/>
        <w:rPr/>
      </w:pPr>
      <w:r>
        <w:rPr/>
        <w:t>首先，各方安全生产主体责任不落实。一是部分施工企业安全生产主体责任意识不强，重效益、轻安全，安全生产基础工作薄弱，安全生产投进严重不足，安全培训教育流于形式，施工现场治理混略冬安全防护不符合标准要求，“三违”现象时有发生，未能建立起真正有效运转的安全生产保证体系。一些工地脚手架和施工用电线路搭设、塔吊井架安装不规范，甚至连安全帽的佩带也可有可无，基本流于形式，连这么基本的保障措施、防范措施都落实不了，何谈安全生产、安全施工</w:t>
      </w:r>
      <w:r>
        <w:rPr/>
        <w:t>?</w:t>
      </w:r>
      <w:r>
        <w:rPr/>
        <w:t>照此发展，不失事故才“怪”，不失事故才“不正常”。一些施工现场治理混略冬</w:t>
      </w:r>
      <w:r>
        <w:rPr/>
        <w:t>***</w:t>
      </w:r>
      <w:r>
        <w:rPr/>
        <w:t>违章指挥，工人违章作业，带着侥幸心理冒险蛮干的现象时有发生。这是建筑工地存在的最大题目。二是一些建设单位，包括有些政府投资工程的甲方，未能真正重视和履行法定的安全责任，任意压缩公道工期，忽视安全生产治理。三是部分监理单位定位不正确，对应负的安全责任熟悉不清，贯彻落实《建设工程安全生产治理条例》等法律法规不力，不熟悉安全生产技术标准，不对安全生产隐患及时作出应有处理，安全生产监理责任未能真正落实到位。</w:t>
      </w:r>
    </w:p>
    <w:p>
      <w:pPr>
        <w:pStyle w:val="Normal"/>
        <w:rPr/>
      </w:pPr>
      <w:r>
        <w:rPr/>
        <w:t>其次，建设主管部分的安全监管能力和水平有待进一步进步。一是未能及时深进分析全县安全生产形势，有针对性的采取事故防范措施，安全生产工作主动性和预见性不强，安全监管存在盲点</w:t>
      </w:r>
      <w:r>
        <w:rPr/>
        <w:t>;</w:t>
      </w:r>
      <w:r>
        <w:rPr/>
        <w:t>二是未能公道组织利用建设系统各种治理资源和充分发挥各个治理层次、环节的整体效能，未能形成安全生产监管的协力</w:t>
      </w:r>
      <w:r>
        <w:rPr/>
        <w:t>;</w:t>
      </w:r>
      <w:r>
        <w:rPr/>
        <w:t>三是对安全生产违</w:t>
      </w:r>
      <w:r>
        <w:rPr/>
        <w:t>?**</w:t>
      </w:r>
      <w:r>
        <w:rPr/>
        <w:t>シㄐ形</w:t>
      </w:r>
      <w:r>
        <w:rPr/>
        <w:t>?</w:t>
      </w:r>
      <w:r>
        <w:rPr/>
        <w:t>椭卮笫鹿手捶</w:t>
      </w:r>
      <w:r>
        <w:rPr/>
        <w:t>ú</w:t>
      </w:r>
      <w:r>
        <w:rPr/>
        <w:t>谎稀⒋</w:t>
      </w:r>
      <w:r>
        <w:rPr/>
        <w:t>Ψ2</w:t>
      </w:r>
      <w:r>
        <w:rPr/>
        <w:t>涣</w:t>
      </w:r>
      <w:r>
        <w:rPr/>
        <w:t>Γ?</w:t>
      </w:r>
      <w:r>
        <w:rPr/>
        <w:t>狈</w:t>
      </w:r>
      <w:r>
        <w:rPr/>
        <w:t>η</w:t>
      </w:r>
      <w:r>
        <w:rPr/>
        <w:t>坑驳氖侄未胧</w:t>
      </w:r>
      <w:r>
        <w:rPr/>
        <w:t>??</w:t>
      </w:r>
      <w:r>
        <w:rPr/>
        <w:t>杂泄匚ス</w:t>
      </w:r>
      <w:r>
        <w:rPr/>
        <w:t>***</w:t>
      </w:r>
      <w:r>
        <w:rPr/>
        <w:t>シㄐ形</w:t>
      </w:r>
      <w:r>
        <w:rPr/>
        <w:t>?</w:t>
      </w:r>
      <w:r>
        <w:rPr/>
        <w:t>鸩坏秸鹕遄饔谩</w:t>
      </w:r>
      <w:r>
        <w:rPr/>
        <w:t>?BR</w:t>
      </w:r>
      <w:r>
        <w:rPr/>
        <w:t>第三，安全生产的保障环境要素还不完善。是法制环境方面，《建设工程安全生产治理条例》等有关法规规章精神还没有完全贯彻落实到每个企业、项目、班组和一线施工职员</w:t>
      </w:r>
      <w:r>
        <w:rPr/>
        <w:t>;</w:t>
      </w:r>
      <w:r>
        <w:rPr/>
        <w:t>二是市场环境方面，一些建设项目不履行法定建设程序，游离于建设行政主管部分的监管范围，个别时候、个别领域企业之间恶性竞争，低价中标、违法分包、非法转包、无资质单位挂靠、层层转包、以包代管现象突出</w:t>
      </w:r>
      <w:r>
        <w:rPr/>
        <w:t>;</w:t>
      </w:r>
      <w:r>
        <w:rPr/>
        <w:t>三是科技支撑环境，建筑行业生产力水平偏低，技术装备水平落后，科技进步在推动建筑安全生产形势好转方面的动力作用还没有充分体现出来</w:t>
      </w:r>
      <w:r>
        <w:rPr/>
        <w:t>;</w:t>
      </w:r>
      <w:r>
        <w:rPr/>
        <w:t>四是中介机构培育环境，建筑施工安全生产领域，在政府和企业之间，缺少中介机构这个中间环节，没有相应的机构和职员提供安全评价、咨询、技术等方面服务。</w:t>
      </w:r>
    </w:p>
    <w:p>
      <w:pPr>
        <w:pStyle w:val="Normal"/>
        <w:widowControl/>
        <w:bidi w:val="0"/>
        <w:spacing w:before="180" w:after="180"/>
        <w:jc w:val="left"/>
        <w:rPr/>
      </w:pPr>
      <w:r>
        <w:rPr/>
        <w:t>以上题目的存在，有主观和客观的原因，但主要还是思想熟悉不到位，对建筑安全生产的熟悉不足造成的，是业主单位贪图蝇头小利驱使的结果，也有我们监管部分、责任单位对安全生产存在的题目视而不见，见而不管，心存侥性冬放任自流，失职失责的原因。安全生产无小事。建筑安全生产与人民群众亲身利益息息相关，是科学发展的重要内容。做好建筑安全生产工作不但是建设主管部分应尽的法定职责，更是人民群众检验我们行政能力的重要标尺。我们一定要从贯彻科学发展观，构建社会主义</w:t>
      </w:r>
      <w:r>
        <w:rPr/>
        <w:t>***</w:t>
      </w:r>
      <w:r>
        <w:rPr/>
        <w:t>社会的高度出发，以对人民生命高度负责的态度，进一步增强紧迫感和责任感，深刻汲取以往事故教训，反思工作中的薄弱环节，提出强有力的措施，兢兢业业地抓好安全生产工作，果断杜尽建筑领域安全事故发生，切实保障人民群众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