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感恩母亲节演讲稿"/>
      <w:r>
        <w:rPr/>
        <w:t>孩子感恩母亲节演讲稿</w:t>
      </w:r>
      <w:bookmarkEnd w:id="0"/>
    </w:p>
    <w:p>
      <w:pPr>
        <w:pStyle w:val="Normal"/>
        <w:rPr/>
      </w:pPr>
      <w:r>
        <w:rPr/>
        <w:t>妈妈已经四十余岁了，眼角和嘴角已经频繁地出现了皱纹，嘴唇也已经干裂了。她那鹅蛋型的脸，比起几年前削弱了许多。以前笑起来时，两只深深地酒窝儿，现在也显得浅了。皮肤仍那样细腻，而额角上，已被岁月给镂上了几条细小的纹路。那些稀稀疏疏的头发，经过了岁月，可却依旧是那样乌黑亮丽。在她的眉目之间，你永远也猜不出她心里在想些什么。</w:t>
      </w:r>
    </w:p>
    <w:p>
      <w:pPr>
        <w:pStyle w:val="Normal"/>
        <w:rPr/>
      </w:pPr>
      <w:r>
        <w:rPr/>
        <w:t>也许是由于岁月的逝去，她的双手，又前些年的纤纤玉手，逐渐转变成饱经风霜的双手。妈妈并不美，她从不化妆。因为她说“皮肤就是皮肤，不需要化妆。”我并不像妈妈那样厌恶化妆，但我永远支持妈妈的选择。</w:t>
      </w:r>
    </w:p>
    <w:p>
      <w:pPr>
        <w:pStyle w:val="Normal"/>
        <w:rPr/>
      </w:pPr>
      <w:r>
        <w:rPr/>
        <w:t>爸爸常对我说，妈妈很好强，偶尔一次失败都会丧失信心。我有点惊讶，因为我从来都不知道在妈妈的背后流过那么多眼泪。妈妈虽然很好强，可还会教我说“失败并不可怕”，真的，在妈妈每次失败后，她也都站了起来，或许这就是妈妈的好强吧。</w:t>
      </w:r>
    </w:p>
    <w:p>
      <w:pPr>
        <w:pStyle w:val="Normal"/>
        <w:rPr/>
      </w:pPr>
      <w:r>
        <w:rPr/>
        <w:t>最近几天，妈妈为了当上公司经理，忙的是不亦乐乎，经常忘了做菜煮饭。有一天，我迷迷糊糊地从床上醒过来，就听见“噼噼啪啪”的打字声，随着声音的方向，我来到了妈妈的房间，看见妈妈还在电脑旁整理文件。我不想打扰妈妈，可是也为妈妈的努力而感动。这样的事不是一天两天了，到了公司决定经理的那天，妈妈喜气洋洋地从家离去了。</w:t>
      </w:r>
    </w:p>
    <w:p>
      <w:pPr>
        <w:pStyle w:val="Normal"/>
        <w:rPr/>
      </w:pPr>
      <w:r>
        <w:rPr/>
        <w:t>可是妈妈回到家后，已经是六点半了，看到妈妈一脸丧气样，爸爸赶紧上前搀扶妈妈。只见妈妈一个人默默地回到了房间，任凭我和爸爸怎么说，妈妈也锁在房里不肯出门。</w:t>
      </w:r>
    </w:p>
    <w:p>
      <w:pPr>
        <w:pStyle w:val="Normal"/>
        <w:rPr/>
      </w:pPr>
      <w:r>
        <w:rPr/>
        <w:t>晚上将近九点多，我在妈妈房间门外跟妈妈聊天，我对妈妈说：“妈妈，不是你跟我说失败并不可怕的吗</w:t>
      </w:r>
      <w:r>
        <w:rPr/>
        <w:t>?”</w:t>
      </w:r>
      <w:r>
        <w:rPr/>
        <w:t>只听见妈妈许久后才回答：“可妈妈失败了，没给你和爸爸沾光。”听见妈妈的回复，爸爸赶紧上前回答：“不，妈妈，你没有失败。可依旧给了我们沾光。”说完，妈妈就好像没听见，没有声音了。爸爸也叫我让妈妈自己思考一下，于是我们便各自回房了。</w:t>
      </w:r>
    </w:p>
    <w:p>
      <w:pPr>
        <w:pStyle w:val="Normal"/>
        <w:rPr/>
      </w:pPr>
      <w:r>
        <w:rPr/>
        <w:t>第二天一大早，我一起床，便看见饭桌上全都是丰盛的早餐，一看，原来妈妈早早地起来做早餐了。我很庆幸，那个“好强”的妈妈又回来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妈妈，一个“好强”的最美妈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