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动漫社"/>
      <w:r>
        <w:rPr/>
        <w:t>活动总结动漫社</w:t>
      </w:r>
      <w:bookmarkEnd w:id="0"/>
    </w:p>
    <w:p>
      <w:pPr>
        <w:pStyle w:val="Normal"/>
        <w:rPr/>
      </w:pPr>
      <w:r>
        <w:rPr/>
        <w:t>就要过去的这个学年是我们动漫社值得铭记深思的一年。一路走来我们始终高举“随心所欲，畅所漫游”的口号，积极应对各种矛盾和问题，创新克难，团结拼搏，取得了来之不易的显著成绩。我们大家用我们的方式努力将动漫社打造成一个成熟的协会。</w:t>
      </w:r>
    </w:p>
    <w:p>
      <w:pPr>
        <w:pStyle w:val="Normal"/>
        <w:rPr/>
      </w:pPr>
      <w:r>
        <w:rPr/>
        <w:t>新学年社团巡展我们开始在学院广招会员，在巡展中我们通过现场穿</w:t>
      </w:r>
      <w:r>
        <w:rPr/>
        <w:t>COS</w:t>
      </w:r>
      <w:r>
        <w:rPr/>
        <w:t>服拿着动漫道具进行现场表演来招募新成员。现场招募很成功，许多的漫迷和非漫迷都怀着一腔对动漫的热爱之情加入到我们这个大家庭里的来的。大家聚集在一起，汇成一股强大的洪流，在动漫的世界里放飞我们的梦想。我们召开了会员大会，大家一起玩游戏在轻松自在中交流看动漫，画漫画，品动漫的心得体会。我们主要参与了</w:t>
      </w:r>
      <w:r>
        <w:rPr/>
        <w:t>3</w:t>
      </w:r>
      <w:r>
        <w:rPr/>
        <w:t>项大型的活动：</w:t>
      </w:r>
      <w:r>
        <w:rPr/>
        <w:t>1</w:t>
      </w:r>
      <w:r>
        <w:rPr/>
        <w:t>：积极参加院社团中心迎新晚会通过自编自演的</w:t>
      </w:r>
      <w:r>
        <w:rPr/>
        <w:t>COSPIAY</w:t>
      </w:r>
      <w:r>
        <w:rPr/>
        <w:t>秀，通过穿特色的服装，搞怪的情节，更是将院社团中心晚会推向高潮。</w:t>
      </w:r>
      <w:r>
        <w:rPr/>
        <w:t>2</w:t>
      </w:r>
      <w:r>
        <w:rPr/>
        <w:t>：举办漫展，通过我们进班宣传，我们征集到了许多优秀的作品之后进行展示，这不仅鼓励和培养了大学生的绘画水平，而且让动漫之气息蔚然成风。</w:t>
      </w:r>
      <w:r>
        <w:rPr/>
        <w:t>3</w:t>
      </w:r>
      <w:r>
        <w:rPr/>
        <w:t>：组织社团成员到包公祠拍摄外景。通过这一次活动极大的锻炼了勇气与表演技巧。因为我们社团在两个校区都有成员来往有些不便，所以为了培养社团成员感情，我们社团也经常带大家出去上动漫店、合肥本地的漫展等地方休闲娱乐。最后我们社团成员都变得像一家人一样。社团中充满温馨与欢乐。这学期我们参与“校园十佳社团”竞选，每个人都恪守其责，为了社团的荣耀而竭尽全力，虽然最后没有获奖，但我们不会气馁，努力付出才会有丰硕的成果，保持激情才可以不断攀登高峰。动漫是我们永远执着的理想，是我们永不放弃的梦想。</w:t>
      </w:r>
    </w:p>
    <w:p>
      <w:pPr>
        <w:pStyle w:val="Normal"/>
        <w:rPr/>
      </w:pPr>
      <w:r>
        <w:rPr/>
        <w:t>回望社团走过的路，磕磕碰碰，也有许多的不足与困难：</w:t>
      </w:r>
    </w:p>
    <w:p>
      <w:pPr>
        <w:pStyle w:val="Normal"/>
        <w:rPr/>
      </w:pPr>
      <w:r>
        <w:rPr/>
        <w:t>(1)</w:t>
      </w:r>
      <w:r>
        <w:rPr/>
        <w:t>为了提高会员的绘画技巧，我们开展动漫教学。但由于多种原因，我们的动漫教学课程只举行了几次</w:t>
      </w:r>
      <w:r>
        <w:rPr/>
        <w:t>;</w:t>
      </w:r>
    </w:p>
    <w:p>
      <w:pPr>
        <w:pStyle w:val="Normal"/>
        <w:rPr/>
      </w:pPr>
      <w:r>
        <w:rPr/>
        <w:t>(2)</w:t>
      </w:r>
      <w:r>
        <w:rPr/>
        <w:t>宣传工作做的不够好，宣传力度不强，效果不好</w:t>
      </w:r>
      <w:r>
        <w:rPr/>
        <w:t>;</w:t>
      </w:r>
    </w:p>
    <w:p>
      <w:pPr>
        <w:pStyle w:val="Normal"/>
        <w:rPr/>
      </w:pPr>
      <w:r>
        <w:rPr/>
        <w:t>(3)</w:t>
      </w:r>
      <w:r>
        <w:rPr/>
        <w:t>彩排不够细化过程导致的一些灯光，调音，音乐播放的问题，会场气氛有冷场现象的问题</w:t>
      </w:r>
      <w:r>
        <w:rPr/>
        <w:t>;</w:t>
      </w:r>
    </w:p>
    <w:p>
      <w:pPr>
        <w:pStyle w:val="Normal"/>
        <w:rPr/>
      </w:pPr>
      <w:r>
        <w:rPr/>
        <w:t>(4)</w:t>
      </w:r>
      <w:r>
        <w:rPr/>
        <w:t>因为动漫文化普及开来，加之我们没有能够做到真正的做到大众化，所以动漫社并不没有像舞蹈歌曲那样火热</w:t>
      </w:r>
      <w:r>
        <w:rPr/>
        <w:t>;</w:t>
      </w:r>
    </w:p>
    <w:p>
      <w:pPr>
        <w:pStyle w:val="Normal"/>
        <w:rPr/>
      </w:pPr>
      <w:r>
        <w:rPr/>
        <w:t>(5)</w:t>
      </w:r>
      <w:r>
        <w:rPr/>
        <w:t>由于我们是学校里并不是大的社团，在资金方面有很大的困难，因此服装方面并不能做出那种很华丽的服装来表演</w:t>
      </w:r>
      <w:r>
        <w:rPr/>
        <w:t>;</w:t>
      </w:r>
    </w:p>
    <w:p>
      <w:pPr>
        <w:pStyle w:val="Normal"/>
        <w:rPr/>
      </w:pPr>
      <w:r>
        <w:rPr/>
        <w:t>我们深刻认识到功在细节，赢在执行，将会认真吸取教训，总结经验，努力把工作做好，让下次活动不再出现这样的问题。即使遇到许多困难我们也会不断的克服。相信我们一定把动漫社发展的更好。</w:t>
      </w:r>
    </w:p>
    <w:p>
      <w:pPr>
        <w:pStyle w:val="Normal"/>
        <w:widowControl/>
        <w:bidi w:val="0"/>
        <w:spacing w:before="180" w:after="180"/>
        <w:jc w:val="left"/>
        <w:rPr/>
      </w:pPr>
      <w:r>
        <w:rPr/>
        <w:t>永远保持激情，永远追求进步空间，这是我们动漫社的共识，虽然人员更换、新老交替，但是这个美好的初衷却深深地烙印在了每一个社员的心中。聚似一团火，散若满天星，擎着这份信念，坚持不懈，相信动漫社可以走的更远、更好、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