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5周年心得体会范文精选"/>
      <w:r>
        <w:rPr/>
        <w:t>八一建军节</w:t>
      </w:r>
      <w:r>
        <w:rPr/>
        <w:t>95</w:t>
      </w:r>
      <w:r>
        <w:rPr/>
        <w:t>周年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八一”建军节适逢我住院体检，没能像往年一样在这值得纪念的节日里发一篇博客八一建军节感言。今天补上这篇“八一感言”，算是给广大年轻的军队干部们或后辈的一点嘱托吧</w:t>
      </w:r>
      <w:r>
        <w:rPr/>
        <w:t>!</w:t>
      </w:r>
    </w:p>
    <w:p>
      <w:pPr>
        <w:pStyle w:val="Normal"/>
        <w:rPr/>
      </w:pPr>
      <w:r>
        <w:rPr/>
        <w:t>毛主席说过</w:t>
      </w:r>
      <w:r>
        <w:rPr/>
        <w:t>:“</w:t>
      </w:r>
      <w:r>
        <w:rPr/>
        <w:t>要党指挥枪，而不是枪指挥党”。这是我党我军建设中的一条颠扑不破的真理。我军建军</w:t>
      </w:r>
      <w:r>
        <w:rPr/>
        <w:t>84</w:t>
      </w:r>
      <w:r>
        <w:rPr/>
        <w:t>年的历史雄辩的证明</w:t>
      </w:r>
      <w:r>
        <w:rPr/>
        <w:t>:</w:t>
      </w:r>
      <w:r>
        <w:rPr/>
        <w:t>只有在中国共产党的正确领导下，人民军队才能冲破重重阻力，不断壮大发展</w:t>
      </w:r>
      <w:r>
        <w:rPr/>
        <w:t>;</w:t>
      </w:r>
      <w:r>
        <w:rPr/>
        <w:t>同时，我们军队干部只有永远听党的话，永远跟党走，一切以党的利益为重。总之一句话</w:t>
      </w:r>
      <w:r>
        <w:rPr/>
        <w:t>:</w:t>
      </w:r>
      <w:r>
        <w:rPr/>
        <w:t>党指向哪里，我们就冲向哪里</w:t>
      </w:r>
      <w:r>
        <w:rPr/>
        <w:t>;</w:t>
      </w:r>
      <w:r>
        <w:rPr/>
        <w:t>党叫干啥就干啥，才能不断进步，获得”向人民负责和向党的领导机关负责的一致性”，以及“代表最广大人民群众的利益”。</w:t>
      </w:r>
    </w:p>
    <w:p>
      <w:pPr>
        <w:pStyle w:val="Normal"/>
        <w:rPr/>
      </w:pPr>
      <w:r>
        <w:rPr/>
        <w:t>我入伍</w:t>
      </w:r>
      <w:r>
        <w:rPr/>
        <w:t>74</w:t>
      </w:r>
      <w:r>
        <w:rPr/>
        <w:t>年，入党</w:t>
      </w:r>
      <w:r>
        <w:rPr/>
        <w:t>73</w:t>
      </w:r>
      <w:r>
        <w:rPr/>
        <w:t>年，永远牢记的是什么呢</w:t>
      </w:r>
      <w:r>
        <w:rPr/>
        <w:t>?</w:t>
      </w:r>
      <w:r>
        <w:rPr/>
        <w:t>就是听党的话，跟党走。我从一个</w:t>
      </w:r>
      <w:r>
        <w:rPr/>
        <w:t>15</w:t>
      </w:r>
      <w:r>
        <w:rPr/>
        <w:t>岁的中学生弃笔从戎，除了抗日的热情之外并不懂多少革命道理。入伍后，先是被分配到贺龙同志统领的</w:t>
      </w:r>
      <w:r>
        <w:rPr/>
        <w:t>120</w:t>
      </w:r>
      <w:r>
        <w:rPr/>
        <w:t>师，给赴冀中军区的先遣队总队长李大成同志做勤务员。李大成是一位湖南籍的老红军，除了严格要求我做好日常勤务工作外，还经常给我讲中共党史，讲毛主席的抗日民主统一战线的重要性，让我明白了</w:t>
      </w:r>
      <w:r>
        <w:rPr/>
        <w:t>:</w:t>
      </w:r>
      <w:r>
        <w:rPr/>
        <w:t>大敌当前，我党应当团结一切抗日力量，共同抵御外寇，为此要唤醒民众，发动群众奋起抗日。</w:t>
      </w:r>
    </w:p>
    <w:p>
      <w:pPr>
        <w:pStyle w:val="Normal"/>
        <w:rPr/>
      </w:pPr>
      <w:r>
        <w:rPr/>
        <w:t>由于我好学上进，获得李大成的赞赏。不久，他送我到总队的教导队学习，毕业后即回总队担任除奸干事。由于我工作中不怕苦，战斗中不怕死，总队又保送我到抗大二分校学习三年。毕业后，不到</w:t>
      </w:r>
      <w:r>
        <w:rPr/>
        <w:t>19</w:t>
      </w:r>
      <w:r>
        <w:rPr/>
        <w:t>岁的我调到了聂荣臻同志领导的晋察冀军区司令部军务处。再后来又调到平四十一分区司令部任作战参谋。八年抗战中我听党的话，无论工作还是打仗均善于动脑子，工作打仗样样不差。时年</w:t>
      </w:r>
      <w:r>
        <w:rPr/>
        <w:t>23</w:t>
      </w:r>
      <w:r>
        <w:rPr/>
        <w:t>岁担任了独立团参谋长</w:t>
      </w:r>
      <w:r>
        <w:rPr/>
        <w:t>;</w:t>
      </w:r>
      <w:r>
        <w:rPr/>
        <w:t>四年解放战争中我听党的话，由我担任团政委的团加入到了解放石家庄、攻克太原，以及兵临北京城下的势不可挡的洪流之中，终于与全国人民品尝到全中国解放的喜悦。我也收获了二级独立勋章和二级解放勋章。</w:t>
      </w:r>
    </w:p>
    <w:p>
      <w:pPr>
        <w:pStyle w:val="Normal"/>
        <w:rPr/>
      </w:pPr>
      <w:r>
        <w:rPr/>
        <w:t>回忆当年入党誓言，其中就有“执行党的命令，遵循党的纪律”之言。我的经历告诉大家</w:t>
      </w:r>
      <w:r>
        <w:rPr/>
        <w:t>:</w:t>
      </w:r>
      <w:r>
        <w:rPr/>
        <w:t>跟共产党走，听党的话，才能做党和人民的忠诚卫士，才能可持续发展，将自己定格为钢铁长城中一块坚不可摧的长城砖</w:t>
      </w:r>
      <w:r>
        <w:rPr/>
        <w:t>!</w:t>
      </w:r>
    </w:p>
    <w:p>
      <w:pPr>
        <w:pStyle w:val="Normal"/>
        <w:rPr/>
      </w:pPr>
      <w:r>
        <w:rPr/>
        <w:t>我之前在博客上发表过一些小块八一建军节感言，大都是我一生的光荣经历和令人值得回味的事情，有些经验仅是自己的一点体会。这月底或下个月，我将写几段我曾受过的挫折、挨过通报批评或受过批判的经历，希望从中获得一点教训，古人说</w:t>
      </w:r>
      <w:r>
        <w:rPr/>
        <w:t>:“</w:t>
      </w:r>
      <w:r>
        <w:rPr/>
        <w:t>人生不如意事常八</w:t>
      </w:r>
      <w:r>
        <w:rPr/>
        <w:t>\</w:t>
      </w:r>
      <w:r>
        <w:rPr/>
        <w:t>九，盼君多思其中一和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七、八、九都写错误挫折、被批挨斗亦不妥，写其中比较重要的几件事，提醒自己和大家警惕勿忘就是了。另，我有幸在周恩来领导下工作了</w:t>
      </w:r>
      <w:r>
        <w:rPr/>
        <w:t>6</w:t>
      </w:r>
      <w:r>
        <w:rPr/>
        <w:t>年多，他的许多名言让我永不忘怀，其中有“受挫不丧志，得志别忘形”，让我终生受益，希望这句话也供所有的同志们记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