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院护士科室护理的个人工作计划范文"/>
      <w:r>
        <w:rPr/>
        <w:t>2023</w:t>
      </w:r>
      <w:r>
        <w:rPr/>
        <w:t>年医院护士科室护理的个人工作计划范文</w:t>
      </w:r>
      <w:bookmarkEnd w:id="0"/>
    </w:p>
    <w:p>
      <w:pPr>
        <w:pStyle w:val="Normal"/>
        <w:rPr/>
      </w:pPr>
      <w:r>
        <w:rPr/>
        <w:t>20xx</w:t>
      </w:r>
      <w:r>
        <w:rPr/>
        <w:t>年是我院克难提速、推进建设的关键年，护理部将紧紧抓住“二级综合医院评审”这一契机，围绕医院总体发展目标，努力做好以下工作：</w:t>
      </w:r>
    </w:p>
    <w:p>
      <w:pPr>
        <w:pStyle w:val="Normal"/>
        <w:rPr/>
      </w:pPr>
      <w:r>
        <w:rPr/>
        <w:t>一、以爱做管理，着力打造一支金牌护理团队</w:t>
      </w:r>
    </w:p>
    <w:p>
      <w:pPr>
        <w:pStyle w:val="Normal"/>
        <w:rPr/>
      </w:pPr>
      <w:r>
        <w:rPr/>
        <w:t>按照医院管理的规范化、标准化要求，护理部和护士长作为医院的重要职能部门以及各项制度、规范的具体践行者与督导者，其管理理念在护理管理中的导向作用尤为重要。上有所好，下必甚焉。有什么样的护士长队伍就有什么样的护理团队，而金牌护理团队是优质护理的支柱</w:t>
      </w:r>
      <w:r>
        <w:rPr/>
        <w:t>!</w:t>
      </w:r>
      <w:r>
        <w:rPr/>
        <w:t>护理部进一步解放思想，更新理念，改变既往的“主任要求，护士长服从”的被动管理，为护士长创造一个宽松的管理环境。引导护士长用科学的方法进行自我管理，让护士长将主要精力放在科室的管理上，管理好科内病人的安全、治疗及健康指导，管理好护士的工作、生活和思想动态，协调好医、护、患三方关系，确保科室护理质量及安全。护理部在各项管理措施的具体实施中，要注重把人性化的护理服务理念与医院文化建设逐步渗透到每一个细节中，认准角色，摆正位置，不做护士中的“人上人”，要做护士中的“人中人”，营造关心、尊重、信任的护理氛围，增强护士的向心力和凝聚力，让每一名护士为自己是这个团队中的一员而骄傲与自豪。</w:t>
      </w:r>
    </w:p>
    <w:p>
      <w:pPr>
        <w:pStyle w:val="Normal"/>
        <w:rPr/>
      </w:pPr>
      <w:r>
        <w:rPr/>
        <w:t>二、品管驱动，圈圈相连</w:t>
      </w:r>
    </w:p>
    <w:p>
      <w:pPr>
        <w:pStyle w:val="Normal"/>
        <w:rPr/>
      </w:pPr>
      <w:r>
        <w:rPr/>
        <w:t>护理作为独立的一级学科，其特性决定了任何一项护理工作都有诸多的环节所组成。为更加科学、规范地运用</w:t>
      </w:r>
      <w:r>
        <w:rPr/>
        <w:t>PDCA</w:t>
      </w:r>
      <w:r>
        <w:rPr/>
        <w:t>管理模式，</w:t>
      </w:r>
      <w:r>
        <w:rPr/>
        <w:t>20xx</w:t>
      </w:r>
      <w:r>
        <w:rPr/>
        <w:t>年我们将品管圈</w:t>
      </w:r>
      <w:r>
        <w:rPr/>
        <w:t>(QCC)</w:t>
      </w:r>
      <w:r>
        <w:rPr/>
        <w:t>引入护理管理。针对护理工作中的重点、难点问题，如“如何指导病人正确服用口服药”、“如何提高小儿患者一次性穿刺成功率”等成立相应的品管圈，调动广大护理人员的积极参与性，变“要我工作”为“我要工作”。利用</w:t>
      </w:r>
      <w:r>
        <w:rPr/>
        <w:t>PDCA</w:t>
      </w:r>
      <w:r>
        <w:rPr/>
        <w:t>循环理论，剖析现状问题，深度分析原因，设定活动目标，制定活动计划，进行对策整改及实施。力争通过品管圈活动的开展，使护理工作中的一些突出问题得以解决，使工作流程更加顺畅、护理服务更加专业，降低不良事件发生率，促进护士的个人成长与进步，达到一种全院齐动员参与护理管理的工作状态，使护理管理工作更容易推行，有利于各项工作的顺利开展。</w:t>
      </w:r>
    </w:p>
    <w:p>
      <w:pPr>
        <w:pStyle w:val="Normal"/>
        <w:rPr/>
      </w:pPr>
      <w:r>
        <w:rPr/>
        <w:t>三、“四到位”实现持续质量改进</w:t>
      </w:r>
    </w:p>
    <w:p>
      <w:pPr>
        <w:pStyle w:val="Normal"/>
        <w:rPr/>
      </w:pPr>
      <w:r>
        <w:rPr/>
        <w:t>护理部将紧紧围绕“规范护理质量，完善制度建设、推动持续改进，提升服务水平”的工作思路，以质量——安全为主线，以“护理病人到位、病情观察到位、文书记录到位、体现到位、服务满意度提高”为工作重点，实现持续质量改进。通过常态化的定期检查与指导，使护理人员真正理解核心制度的，懂得如何用制度指导实际工作。严格落实护理不良事件主动上报制度，定期进行不良事件案例分析，使全院护理人员警钟长鸣。规范护理质量管理，定期举办“以病人为中心，提高护士服务”为主题的个案追踪护理质量评价活动，通过“疑难危重病例”的现场讨论评价活动，进一步提高护理人员对疑难危重病例的护理和抢救能力。进行“护士长查房质量现场评价”活动，转变管理者护理质量评价的理念，使护士长在工作中更加注重细节管理和制度的执行力，从而为建立科学的评价流程、方法以及护理质量评价的长效机制奠定基础。实施多形式质量控制，护理部根据“季安排、月重点”工作计划，深入科室针对核心制度的落实情况、护理安全与急救管理等检查临床护理工作，落实坠床、跌倒、压疮、拔管病人及高危病人的质量追踪监控及指标数据的收集和分析记录，从而保障患者安全。</w:t>
      </w:r>
    </w:p>
    <w:p>
      <w:pPr>
        <w:pStyle w:val="Normal"/>
        <w:rPr/>
      </w:pPr>
      <w:r>
        <w:rPr/>
        <w:t>四、构建护理质量管理新体系</w:t>
      </w:r>
    </w:p>
    <w:p>
      <w:pPr>
        <w:pStyle w:val="Normal"/>
        <w:rPr/>
      </w:pPr>
      <w:r>
        <w:rPr/>
        <w:t>原有的护理质量评价体系从基础护理、分级护理、消毒隔离、安全管理以及病房管理等方面进行督查，是以单个质控项目进行评价，应对性、突击性强，管理者很难科学、全面地对护理质量进行评价。新的质量评价体系，改变以往按质控项目进行划分，侧重于责任分工方式、排班模式、患者基础护理和生活护理的落实、人力资源配置等方面，从患者、护士及护士长涉及的各个角度、多个层面进行全方位的护理质控，在不同时间段更全面、深入、准确地了解患者的治疗及生活护理，了解护理人力资源情况、护士分层使用情况等，及时给予护士长以及临床护士有效地指导，更好地促进护理质量持续改进。</w:t>
      </w:r>
    </w:p>
    <w:p>
      <w:pPr>
        <w:pStyle w:val="Normal"/>
        <w:rPr/>
      </w:pPr>
      <w:r>
        <w:rPr/>
        <w:t>五、护理技能与管理创新</w:t>
      </w:r>
    </w:p>
    <w:p>
      <w:pPr>
        <w:pStyle w:val="Normal"/>
        <w:rPr/>
      </w:pPr>
      <w:r>
        <w:rPr/>
        <w:t>谈到创新，给人的感觉就是护理领域“档次不够”、“项目少之又少”，护理被放在了“辅助”位置。但是，护士是医院一个庞大的群体，也是与病人接触次数最多、时间最长的人群，他们进行的每一个技术变革，对患者都会有着不同寻常的意义，正如一位护士所言，不求“惊天动地”，只求“为病人所用”。</w:t>
      </w:r>
      <w:r>
        <w:rPr/>
        <w:t>20xx</w:t>
      </w:r>
      <w:r>
        <w:rPr/>
        <w:t>年，护理部计划在上级护理专家的指导帮助下，在“护理改革、发明和创新”方面实现突破，用实际行动证明护理的专业价值。</w:t>
      </w:r>
    </w:p>
    <w:p>
      <w:pPr>
        <w:pStyle w:val="Normal"/>
        <w:rPr/>
      </w:pPr>
      <w:r>
        <w:rPr/>
        <w:t>“</w:t>
      </w:r>
      <w:r>
        <w:rPr/>
        <w:t>周点评制度”是护理管理的一项创新。护理部统一周点评的重点内容及形式：要求每周一晨交班前，护士长总结点评上周本科室工作情况，重点点评上周护理工作中存在的问题及不足</w:t>
      </w:r>
      <w:r>
        <w:rPr/>
        <w:t>;</w:t>
      </w:r>
      <w:r>
        <w:rPr/>
        <w:t>警示存在问题的护士，杜绝类似的问题再次发生，保证病人安全，不断巩固服务质量</w:t>
      </w:r>
      <w:r>
        <w:rPr/>
        <w:t>;</w:t>
      </w:r>
      <w:r>
        <w:rPr/>
        <w:t>对于表现突出的护士也及时给予表扬肯定，提升护士的自我价值</w:t>
      </w:r>
      <w:r>
        <w:rPr/>
        <w:t>;</w:t>
      </w:r>
      <w:r>
        <w:rPr/>
        <w:t>有计划地安排本周重点工作，使各项工作有序、有效进行。通过周点评，强化短期护理工作的及时总结及剖析，发现问题及时解决，杜绝护理工作漏洞，保证各项工作规范化、程序化的开展，有力推进护理质量持续改进和提高。</w:t>
      </w:r>
    </w:p>
    <w:p>
      <w:pPr>
        <w:pStyle w:val="Normal"/>
        <w:widowControl/>
        <w:bidi w:val="0"/>
        <w:spacing w:before="180" w:after="180"/>
        <w:jc w:val="left"/>
        <w:rPr/>
      </w:pPr>
      <w:r>
        <w:rPr/>
        <w:t>总之，我们要明确，质量是做出来的，而不是等来的。我们不能等资源、等人力、等条件、等机会，而要和其他的质量部门合作，如护理质量信息与病案、质控的合作等等，以促进质量管理，提升护理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