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its-red教学反思"/>
      <w:r>
        <w:rPr/>
        <w:t>英语</w:t>
      </w:r>
      <w:r>
        <w:rPr/>
        <w:t>It's red</w:t>
      </w:r>
      <w:r>
        <w:rPr/>
        <w:t>教学反思</w:t>
      </w:r>
      <w:bookmarkEnd w:id="0"/>
    </w:p>
    <w:p>
      <w:pPr>
        <w:pStyle w:val="Normal"/>
        <w:rPr/>
      </w:pPr>
      <w:r>
        <w:rPr/>
        <w:t>小学三年级英语这一课充分体现了英语新课标理念，从知识目标来说，本课的教学对象是三年级的学生，考虑到孩子刚开始学习英语，所以本课教学以激发学生的学习兴趣，培养学生良好的学习习惯为目的。以为三年级的孩子以具体形象思维为主，所以我努力为学生创设一种学习情境，让学生在一种宽松、民主、和谐的氛围中学习新单词、新句型。考虑到三年级的孩子已学过四个星期的英语了，有了一定的基础，所以在组织课堂教学时，始终采用英语，让学生完全沉浸在一种英语的学习氛围中，同时也以这种氛围感染每一个学生，大胆开口说英语。</w:t>
      </w:r>
    </w:p>
    <w:p>
      <w:pPr>
        <w:pStyle w:val="Normal"/>
        <w:rPr/>
      </w:pPr>
      <w:r>
        <w:rPr/>
        <w:t>在本课教学中做得不足的是部分同学把单词</w:t>
      </w:r>
      <w:r>
        <w:rPr/>
        <w:t>green</w:t>
      </w:r>
      <w:r>
        <w:rPr/>
        <w:t>和</w:t>
      </w:r>
      <w:r>
        <w:rPr/>
        <w:t>black</w:t>
      </w:r>
      <w:r>
        <w:rPr/>
        <w:t>的发音发的不好，教师应在多数同学错误发音后立即进行纠正，有些同学的歌唱的也不是很到位。在以后模块的教学中还应经常复习和操练。</w:t>
      </w:r>
    </w:p>
    <w:p>
      <w:pPr>
        <w:pStyle w:val="Normal"/>
        <w:rPr/>
      </w:pPr>
      <w:r>
        <w:rPr/>
        <w:t>英语</w:t>
      </w:r>
      <w:r>
        <w:rPr/>
        <w:t>Itsred</w:t>
      </w:r>
      <w:r>
        <w:rPr/>
        <w:t>教学反思相关文章：</w:t>
      </w:r>
    </w:p>
    <w:p>
      <w:pPr>
        <w:pStyle w:val="Normal"/>
        <w:rPr/>
      </w:pPr>
      <w:r>
        <w:rPr/>
        <w:t>1.</w:t>
      </w:r>
      <w:r>
        <w:rPr/>
        <w:t>《</w:t>
      </w:r>
      <w:r>
        <w:rPr/>
        <w:t>It'sred</w:t>
      </w:r>
      <w:r>
        <w:rPr/>
        <w:t>》教案及反思</w:t>
      </w:r>
    </w:p>
    <w:p>
      <w:pPr>
        <w:pStyle w:val="Normal"/>
        <w:rPr/>
      </w:pPr>
      <w:r>
        <w:rPr/>
        <w:t>2.Red,Yellow,Blue</w:t>
      </w:r>
      <w:r>
        <w:rPr/>
        <w:t>英语教案及反思</w:t>
      </w:r>
    </w:p>
    <w:p>
      <w:pPr>
        <w:pStyle w:val="Normal"/>
        <w:rPr/>
      </w:pPr>
      <w:r>
        <w:rPr/>
        <w:t>3.It'ssnowing</w:t>
      </w:r>
      <w:r>
        <w:rPr/>
        <w:t>英语教案及反思</w:t>
      </w:r>
    </w:p>
    <w:p>
      <w:pPr>
        <w:pStyle w:val="Normal"/>
        <w:rPr/>
      </w:pPr>
      <w:r>
        <w:rPr/>
        <w:t>4.What'sthat</w:t>
      </w:r>
      <w:r>
        <w:rPr/>
        <w:t>英语教案及反思</w:t>
      </w:r>
    </w:p>
    <w:p>
      <w:pPr>
        <w:pStyle w:val="Normal"/>
        <w:rPr/>
      </w:pPr>
      <w:r>
        <w:rPr/>
        <w:t>5.China</w:t>
      </w:r>
      <w:r>
        <w:rPr/>
        <w:t>英语教案及反思</w:t>
      </w:r>
    </w:p>
    <w:p>
      <w:pPr>
        <w:pStyle w:val="Normal"/>
        <w:rPr/>
      </w:pPr>
      <w:r>
        <w:rPr/>
        <w:t>6.It'smyruler</w:t>
      </w:r>
      <w:r>
        <w:rPr/>
        <w:t>英语教案及教学反思</w:t>
      </w:r>
    </w:p>
    <w:p>
      <w:pPr>
        <w:pStyle w:val="Normal"/>
        <w:rPr/>
      </w:pPr>
      <w:r>
        <w:rPr/>
        <w:t>7.</w:t>
      </w:r>
      <w:r>
        <w:rPr/>
        <w:t>《</w:t>
      </w:r>
      <w:r>
        <w:rPr/>
        <w:t>It'swinter</w:t>
      </w:r>
      <w:r>
        <w:rPr/>
        <w:t>》教案及反思</w:t>
      </w:r>
    </w:p>
    <w:p>
      <w:pPr>
        <w:pStyle w:val="Normal"/>
        <w:rPr/>
      </w:pPr>
      <w:r>
        <w:rPr/>
        <w:t>8.TheU.S</w:t>
      </w:r>
      <w:r>
        <w:rPr/>
        <w:t>英语教案及反思</w:t>
      </w:r>
    </w:p>
    <w:p>
      <w:pPr>
        <w:pStyle w:val="Normal"/>
        <w:rPr/>
      </w:pPr>
      <w:r>
        <w:rPr/>
        <w:t>9.</w:t>
      </w:r>
      <w:r>
        <w:rPr/>
        <w:t>《</w:t>
      </w:r>
      <w:r>
        <w:rPr/>
        <w:t>What'sthetime</w:t>
      </w:r>
      <w:r>
        <w:rPr/>
        <w:t>》教案及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《</w:t>
      </w:r>
      <w:r>
        <w:rPr/>
        <w:t>It'sred</w:t>
      </w:r>
      <w:r>
        <w:rPr/>
        <w:t>》教学设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