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课文反思"/>
      <w:r>
        <w:rPr/>
        <w:t>一分钟课文反思</w:t>
      </w:r>
      <w:bookmarkEnd w:id="0"/>
    </w:p>
    <w:p>
      <w:pPr>
        <w:pStyle w:val="Normal"/>
        <w:rPr/>
      </w:pPr>
      <w:r>
        <w:rPr/>
        <w:t>《一分钟》是人教课标版小学语文二年级上册第二组课文中的一篇课文。它讲述了小朋友元元多睡了一分钟，迟到二十分钟的故事。透过这篇课文的的学习，使学生受到严格要求自己，珍惜时刻的教育。在教学中，我从以下几个方面入手进行教学，到达了较好的效果。</w:t>
      </w:r>
    </w:p>
    <w:p>
      <w:pPr>
        <w:pStyle w:val="Normal"/>
        <w:rPr/>
      </w:pPr>
      <w:r>
        <w:rPr/>
        <w:t>一、从课题入手，游戏导入好无聊哦</w:t>
      </w:r>
    </w:p>
    <w:p>
      <w:pPr>
        <w:pStyle w:val="Normal"/>
        <w:rPr/>
      </w:pPr>
      <w:r>
        <w:rPr/>
        <w:t>正式上课以前，在与学生问候以后，让学生两手前平举，坚持站好一分钟，再请同学们坐下，让同学们谈谈自己的感受，你觉得一分钟长吗</w:t>
      </w:r>
      <w:r>
        <w:rPr/>
        <w:t>?</w:t>
      </w:r>
      <w:r>
        <w:rPr/>
        <w:t>在学生各抒己见之后，我语重心长地说：“是啊，一分钟能够说很长，也能够说很短。在某种状况下，要把握安排好一分钟也是很不容易的。这天课文中的元元，他认为一分钟长吗</w:t>
      </w:r>
      <w:r>
        <w:rPr/>
        <w:t>?</w:t>
      </w:r>
      <w:r>
        <w:rPr/>
        <w:t>一齐来学习课文的第一自然段。”</w:t>
      </w:r>
    </w:p>
    <w:p>
      <w:pPr>
        <w:pStyle w:val="Normal"/>
        <w:rPr/>
      </w:pPr>
      <w:r>
        <w:rPr/>
        <w:t>在游戏初步感知一分钟的长短后，巧妙的从同学们的切身感受迁移到课文中元元的感受，自然地引入到课文的学习中去。</w:t>
      </w:r>
    </w:p>
    <w:p>
      <w:pPr>
        <w:pStyle w:val="Normal"/>
        <w:rPr/>
      </w:pPr>
      <w:r>
        <w:rPr/>
        <w:t>二、抓住重点词体会人物的心理活动，为朗读打下基础</w:t>
      </w:r>
    </w:p>
    <w:p>
      <w:pPr>
        <w:pStyle w:val="Normal"/>
        <w:rPr/>
      </w:pPr>
      <w:r>
        <w:rPr/>
        <w:t>咋一看，朗读的点还真不少，哪一句都能够有滋有味地读上一番。在仔细品读后，我决定抓住元元的两次叹息为朗读的亮点。但要读好这两次叹息，联系上下文揣摩体会主人公的心理活动是前提，也是基础。因此，教学中我以帮元元找回</w:t>
      </w:r>
      <w:r>
        <w:rPr/>
        <w:t>20</w:t>
      </w:r>
      <w:r>
        <w:rPr/>
        <w:t>分钟为线索，抓住元元在绿灯前的等待，在公共汽车站的等待，步行到校的辛苦无奈为阅读点，引导学生设身处地想象元元当时的情绪，语言。在朗读体会的过程中，具体落实到“刚想走过去，红灯亮了。”中的“刚”</w:t>
      </w:r>
      <w:r>
        <w:rPr/>
        <w:t>;“</w:t>
      </w:r>
      <w:r>
        <w:rPr/>
        <w:t>他向停在车站的公共汽车跑去，眼看就跑到车站了，车子开了”中的“眼看就”</w:t>
      </w:r>
      <w:r>
        <w:rPr/>
        <w:t>;“</w:t>
      </w:r>
      <w:r>
        <w:rPr/>
        <w:t>他等啊等，一向不见汽车的影子，元元决定走到学校去。”中的“等啊等，一向”这些重点词语中。先朗读后体会，再带着体会到的感情朗读。在追赶公共汽车一幕时，结合插图，先引导学生观察、想象，再抽学生表演，学生入情入境，体会到了元元的焦急、悔恨。在此基础上，学生读两次叹息时，能够说是水到渠成。</w:t>
      </w:r>
    </w:p>
    <w:p>
      <w:pPr>
        <w:pStyle w:val="Normal"/>
        <w:rPr/>
      </w:pPr>
      <w:r>
        <w:rPr/>
        <w:t>三、结合实践，课外延伸，突出中心，突破难点</w:t>
      </w:r>
    </w:p>
    <w:p>
      <w:pPr>
        <w:pStyle w:val="Normal"/>
        <w:rPr/>
      </w:pPr>
      <w:r>
        <w:rPr/>
        <w:t>在学生找到元元迟到</w:t>
      </w:r>
      <w:r>
        <w:rPr/>
        <w:t>20</w:t>
      </w:r>
      <w:r>
        <w:rPr/>
        <w:t>分钟的原因后，让学生改编课文《元元的明天》。由于前面的阅读明白十分到位，因此在改编的课文中学生顺理成章地点出了中心：“元元想：昨日迟到了，这天必须要珍惜时刻，一分钟也不能多睡。”我趁机和学生交流汇报一分钟能做些什么。孩子们只是二年级的学生，因此课前我布置让爸爸妈妈测量与学生生活贴近的一分钟能跳几个绳，能踢个几毽子，能写几个字，能算几道口算，能读多少字的文章等。</w:t>
      </w:r>
    </w:p>
    <w:p>
      <w:pPr>
        <w:pStyle w:val="Normal"/>
        <w:rPr/>
      </w:pPr>
      <w:r>
        <w:rPr/>
        <w:t>这时，我又告诉孩子们，一分钟能够做很多事情，人们驾驶着汽车一分钟能够行驶</w:t>
      </w:r>
      <w:r>
        <w:rPr/>
        <w:t>1</w:t>
      </w:r>
      <w:r>
        <w:rPr/>
        <w:t>公里，印刷厂的工人叔叔借助先进的机器，一分钟能够印刷</w:t>
      </w:r>
      <w:r>
        <w:rPr/>
        <w:t>133</w:t>
      </w:r>
      <w:r>
        <w:rPr/>
        <w:t>张报纸，在北方农民伯伯能用收割机一分钟完成一百平方的麦地收割，……学生的眼里放出惊异的目光，我趁机反问：“此刻，你们觉得时刻重要了吗</w:t>
      </w:r>
      <w:r>
        <w:rPr/>
        <w:t>?”“</w:t>
      </w:r>
      <w:r>
        <w:rPr/>
        <w:t>古今中外许多名人志士写下了许多诗句谚语来警示人们，把你们收集的关于时刻的名人名言在小组里交流交流吧。”在课堂的结尾，我把自己收集的几条名言，送给学生。</w:t>
      </w:r>
    </w:p>
    <w:p>
      <w:pPr>
        <w:pStyle w:val="Normal"/>
        <w:widowControl/>
        <w:bidi w:val="0"/>
        <w:spacing w:before="180" w:after="180"/>
        <w:jc w:val="left"/>
        <w:rPr/>
      </w:pPr>
      <w:r>
        <w:rPr/>
        <w:t>这样的课堂结尾，使学生愉快地从课文中走到生活中，实实在在地体会到了时刻的重要，从而在生活中严格要求自己，珍惜每一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