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练习用的男生播音主持自备稿件"/>
      <w:r>
        <w:rPr/>
        <w:t>2023</w:t>
      </w:r>
      <w:r>
        <w:rPr/>
        <w:t>艺考练习用的男生播音主持自备稿件</w:t>
      </w:r>
      <w:bookmarkEnd w:id="0"/>
    </w:p>
    <w:p>
      <w:pPr>
        <w:pStyle w:val="Normal"/>
        <w:rPr/>
      </w:pPr>
      <w:r>
        <w:rPr/>
        <w:t>钟表上的时针是在慢慢的向前移动着的，移动的如此之慢，使你几乎不感觉到它的移动。人的年纪也是这样，一年又一年，总有一天你会蓦然一惊，已经到了中年。</w:t>
      </w:r>
    </w:p>
    <w:p>
      <w:pPr>
        <w:pStyle w:val="Normal"/>
        <w:rPr/>
      </w:pPr>
      <w:r>
        <w:rPr/>
        <w:t>到这时候大概有两件事你不能不注意，讣闻不断的来，有些性急的朋友已经先走一步，很煞风景，同时又会忽然觉得一大批一大批的青年小伙子在眼前出现，过去也不知道是在什么地方藏着的，尽是些昂然阔步、满面春风的角色，都像是要去吃喜酒的样子。所谓“耳畔频闻故人死，眼前但见少年多”正是一般人中年的写照。</w:t>
      </w:r>
    </w:p>
    <w:p>
      <w:pPr>
        <w:pStyle w:val="Normal"/>
        <w:rPr/>
      </w:pPr>
      <w:r>
        <w:rPr/>
        <w:t>年青人没有不好照镜子的，在店铺的大玻璃窗前照一下都是好的，总觉得大致上还有几分姿色。这顾影自怜的习惯逐渐消失，以至于有一天偶然揽镜，突然发现额上刻了横纹，心想，是抬头纹，可低头也还是那样。最令人怵目惊心的是，是鬓角上发现了几根白发。这一惊非同小可，平素一毛不拔的人到这时候也不免要狠心的把它拔去，嘶，头发根上或许还带着一颗鲜亮的肉珠。</w:t>
      </w:r>
    </w:p>
    <w:p>
      <w:pPr>
        <w:pStyle w:val="Normal"/>
        <w:rPr/>
      </w:pPr>
      <w:r>
        <w:rPr/>
        <w:t>一般的女人到了中年，更着急。哪个年青女子不是饱满丰润得像一颗牛奶葡萄，一弹就破的样子</w:t>
      </w:r>
      <w:r>
        <w:rPr/>
        <w:t>?</w:t>
      </w:r>
      <w:r>
        <w:rPr/>
        <w:t>可是到了中年，全变了。曲线都还存在，但满不是那么回事，该凹入的部分变成了凸出，该凸出的部分变成了凹入，牛奶葡萄要变成为金丝蜜枣了。</w:t>
      </w:r>
    </w:p>
    <w:p>
      <w:pPr>
        <w:pStyle w:val="Normal"/>
        <w:rPr/>
      </w:pPr>
      <w:r>
        <w:rPr/>
        <w:t>最暴露在外面的这张脸，从“鱼尾”起皱纹撒出一面网，纵横辐辏，疏而不漏，把脸逐渐织成一幅铁路线最发达的地图。所以脂粉不可少，不过在上妆之前、下妆之后容易令人联想起《聊斋志异》的那篇《画皮》而已。</w:t>
      </w:r>
    </w:p>
    <w:p>
      <w:pPr>
        <w:pStyle w:val="Normal"/>
        <w:rPr/>
      </w:pPr>
      <w:r>
        <w:rPr/>
        <w:t>我看见过一些得天独厚的男男女女，年轻的时候，他们是未经琢磨过的璞石，到了中年，他们润泽了，容光焕发，一看就知道是内容充实的，对于他们，中年没有悲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方的古谚语说：人的生活四十才开始，好像四十年前不过是几出配戏，好戏都在后面。这中年的妙趣，就在于相当的认识了人生，认识了自己，从而做自己所能做的事，享受自己所能享受的生活。科班的童伶宜于唱全本的大武戏，中年的演员才能担得起大轴戏，只因他到了中年才真懂得了戏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