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反思报告"/>
      <w:r>
        <w:rPr/>
        <w:t>大学生自我反思报告</w:t>
      </w:r>
      <w:bookmarkEnd w:id="0"/>
    </w:p>
    <w:p>
      <w:pPr>
        <w:pStyle w:val="Normal"/>
        <w:rPr/>
      </w:pPr>
      <w:r>
        <w:rPr/>
        <w:t>首先，关于我的学习方面，学生的天职就是一切服务于学习吧。在这方面、这学期我做的非常不够，单纯的从学习时间来说，只有</w:t>
      </w:r>
      <w:r>
        <w:rPr/>
        <w:t>1/3</w:t>
      </w:r>
      <w:r>
        <w:rPr/>
        <w:t>的课去上了，其他</w:t>
      </w:r>
      <w:r>
        <w:rPr/>
        <w:t>2/3</w:t>
      </w:r>
      <w:r>
        <w:rPr/>
        <w:t>的课由于各式各样的原因就没去成，不过这些理由里多少感觉有点欺骗自己的感觉，也许只有跟老师出差能算是个正当的理由吧。课堂时间都这样了，课余时间去学习更是没谱的事。时间没保证，谈质量连自己都觉着是一种奢侈。总的来说这学期没学到什么东西。</w:t>
      </w:r>
    </w:p>
    <w:p>
      <w:pPr>
        <w:pStyle w:val="Normal"/>
        <w:rPr/>
      </w:pPr>
      <w:r>
        <w:rPr/>
        <w:t>其次，关于我的生活方面：晚睡早起是大学正常现象，我仔细想了想，能在</w:t>
      </w:r>
      <w:r>
        <w:rPr/>
        <w:t>7</w:t>
      </w:r>
      <w:r>
        <w:rPr/>
        <w:t>点之前就起床的次数屈指可数，即使一二节有课，也是墨迹到七点半才起，起来洗脸刷牙什么都整理好了再去上课，基本上会晚个十分钟，有时困极了就干脆不去了。再有就是玩游戏有点过了，有时入迷了饭都不顾的吃，基本上是打电话订饭。宿舍卫生方面都不好意思说，遍地瓜子皮什么的是正常现象，打扫卫生也不像大一时那么认真了，有时自己都忘了，我们舍大一时是优秀宿舍，现在跟优秀宿舍边都沾不上。</w:t>
      </w:r>
    </w:p>
    <w:p>
      <w:pPr>
        <w:pStyle w:val="Normal"/>
        <w:rPr/>
      </w:pPr>
      <w:r>
        <w:rPr/>
        <w:t>最后，关于个人行为思想等方面：总得趋势是人越来越懒了，不是说以前不懒，而是说现在更懒了。思想上，入党首先考虑的就是思想觉悟了，可自己有时的觉悟真的很低，连普通群众都不如。再有就是缺少动力，每天感觉自己时间好多，这是无所事事的表现，丝毫感觉不到毕业后的压力，是因为我们专业都找到工作了么，也许是毕业后拿到的工资还算不低吧，自我满足了</w:t>
      </w:r>
      <w:r>
        <w:rPr/>
        <w:t>!</w:t>
      </w:r>
      <w:r>
        <w:rPr/>
        <w:t>一切都还是未知，过于乐观的心态不该有。</w:t>
      </w:r>
    </w:p>
    <w:p>
      <w:pPr>
        <w:pStyle w:val="Normal"/>
        <w:rPr/>
      </w:pPr>
      <w:r>
        <w:rPr/>
        <w:t>大四前半年没有了大一的幼稚，大二的乐观，大三的自已为是，迷茫中多少带了点担忧，对未来的一无所知和步入社会所带来的压力不可避免的影响着我的心情。也许是大学过的稍显顺利吧，没有挂过课，没有通报批评，连毕业就是失业这样类似于魔咒的问题都没有出现在我身上，虽然荣誉一栏里稍显苍白，各种证书也几乎没有，但对我这种没有大追求的人来说，足矣</w:t>
      </w:r>
      <w:r>
        <w:rPr/>
        <w:t>!</w:t>
      </w:r>
    </w:p>
    <w:p>
      <w:pPr>
        <w:pStyle w:val="Normal"/>
        <w:widowControl/>
        <w:bidi w:val="0"/>
        <w:spacing w:before="180" w:after="180"/>
        <w:jc w:val="left"/>
        <w:rPr/>
      </w:pPr>
      <w:r>
        <w:rPr/>
        <w:t>现在跟以前的朋友聊天时，总有那么几个一打电话或是</w:t>
      </w:r>
      <w:r>
        <w:rPr/>
        <w:t>qq</w:t>
      </w:r>
      <w:r>
        <w:rPr/>
        <w:t>时，第一句话是“有空吗，一起开黑”，有时会叫上现在的同学一起玩，有时实在是没时间就没办法了</w:t>
      </w:r>
      <w:r>
        <w:rPr/>
        <w:t>!</w:t>
      </w:r>
      <w:r>
        <w:rPr/>
        <w:t>印象最深刻的一次是学校附近没电，我和俩个同学打的去好远的一家网吧去开黑，这个就有点不可原谅了</w:t>
      </w:r>
      <w:r>
        <w:rPr/>
        <w:t>!</w:t>
      </w:r>
      <w:r>
        <w:rPr/>
        <w:t>也许是报应吧，那家网吧的网速不好，很卡，最后也没玩成</w:t>
      </w:r>
      <w:r>
        <w:rPr/>
        <w:t>!</w:t>
      </w:r>
      <w:r>
        <w:rPr/>
        <w:t>这个多少算是大四半年的一个缩影吧，把一切能浪费的时间都浪费在电脑上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