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演讲稿2分钟自我介绍"/>
      <w:r>
        <w:rPr/>
        <w:t>初中英语演讲稿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rsuretotakethischangetointroducemyself,mynameis***,iam10yearsold.</w:t>
      </w:r>
    </w:p>
    <w:p>
      <w:pPr>
        <w:pStyle w:val="Normal"/>
        <w:rPr/>
      </w:pPr>
      <w:r>
        <w:rPr/>
        <w:t>Aboutmyfamily,thereare4peopleinmyfamily,father,mother,brotherandme,myfatherandmotherareallverykind,welcomeyoutovisitmyfamilyifyouhaveti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outgoinggirl(boy),Ilikereading</w:t>
      </w:r>
      <w:r>
        <w:rPr/>
        <w:t>、</w:t>
      </w:r>
      <w:r>
        <w:rPr/>
        <w:t>playinggamesandlisteningtomusic,ofcourse,Ialsoliketomakefriendswithallthepeopleintheschool,IhopeIwillbeyourbestfriendsinthesckoo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