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强化四个意识心得体会"/>
      <w:r>
        <w:rPr/>
        <w:t>教师强化四个意识心得体会</w:t>
      </w:r>
      <w:bookmarkEnd w:id="0"/>
    </w:p>
    <w:p>
      <w:pPr>
        <w:pStyle w:val="Normal"/>
        <w:rPr/>
      </w:pPr>
      <w:r>
        <w:rPr/>
        <w:t>今年，中央部署在全体党员中开展“两学一做”学习教育，就是要解决党员中不懂马克思主义基本原理、不学习党的创新理论、不信奉党的政治主张、不履行党员义务、不遵守党规党纪、意识淡薄、理想信念动摇、政治纪律涣散等不合格行为的问题。我作为一名共产党员，要义不容辞地以高度的政治责任感，积极投入到“两学一做”学习教育中，自觉接受教育，经受锻炼，增强党性，提高素质，更好地发挥先锋模范作用。</w:t>
      </w:r>
    </w:p>
    <w:p>
      <w:pPr>
        <w:pStyle w:val="Normal"/>
        <w:rPr/>
      </w:pPr>
      <w:r>
        <w:rPr/>
        <w:t>一是做到“三个强化”。要强化党性意识，要始终坚持党的事业第一、党的宗旨至上、党的需要为重，践行“四铁”要求，坚持以知促行，做讲政治、有信念，讲规矩、有纪律，讲道德、有品行，讲奉献、有作为的合格党员。要强化宗旨意识，践行“三严三实”，坚持把实干作为党性修养、思想境界、人生追求和岗位责任，要有时不我待、机不可失的紧迫感和永不停顿、永不懈怠的使命感，着力增强政治意识、大局意识、核心意识和看齐意识，真正把党的信仰融入骨髓，做到虔诚而执著、至信而深厚。要强化公仆意识，做到心中有党、心中有民、心中有责、心中有戒，坚定理想信念，严守政治纪律和政治规矩，树立和落实新发展理念，攻坚克难、敢于担当，落实全面从严治党责任。始终牢记我们手中的权力是人民赋予的，牢固树立和自觉实践群众观点，多深入老干部和遗属及学员中间征求意见建议，多到“双联”户的家中了解情况，为“双联”户生产发展多出点子多谋发展思路，在主动深入基层中多接“地气”，在密切联系服务群众中增进感情，加强对老干部的管理与服务，让老干部在接受管理和服务中有更多的获得感。</w:t>
      </w:r>
    </w:p>
    <w:p>
      <w:pPr>
        <w:pStyle w:val="Normal"/>
        <w:rPr/>
      </w:pPr>
      <w:r>
        <w:rPr/>
        <w:t>二是要与时俱进。及时掌握中央、省、市对老干部工作的新要求、新政策，把握规律性，富于创造性。深入开展“为党和人民的事业增添正能量”活动，引导广大老干部“体验美好生活、展现阳光心态、畅谈发展变化”，要提高从政治上把握和处理问题的能力，时刻自觉高度一致，确保政令畅通，在具体业务中，不断增强维护国家经济安全和社会稳定的政治敏锐性。</w:t>
      </w:r>
    </w:p>
    <w:p>
      <w:pPr>
        <w:pStyle w:val="Normal"/>
        <w:rPr/>
      </w:pPr>
      <w:r>
        <w:rPr/>
        <w:t>三是要有为人民服务的觉悟、能力和规范行动。全心全意为人民服务，立党为公、执政为民，是我们党同一切剥削阶级政党的根本区别。党除了最广大人民群众的利益，没有自己特殊的利益。强调，要推动全面从严治党向基层延伸，基层是党的执政之基、力量之源，“治小者不可以怠，怠则废。”“天下大事必作于细”。当一名共产党员，首先要有为人民服务的觉悟和能力，要有吃苦奉献精神，我们应牢固树立宗旨意识和群众观念，把做人做事的底线划出来，把合格的标尺立起来，把党员的先锋形象树起来，体现党的先进性根本要求，体现全心全意为人民服务的宗旨。</w:t>
      </w:r>
    </w:p>
    <w:p>
      <w:pPr>
        <w:pStyle w:val="Normal"/>
        <w:rPr/>
      </w:pPr>
      <w:r>
        <w:rPr/>
        <w:t>四是要慎独和自律。所谓“慎独”就是在只有一个人的情况下，其行为更应当谨慎，不做任何违背党纪国法的事。“慎独”反映了一个人自觉遵守党纪国法的能力和思想道德水平的高低。孔子说：“莫见乎隐，莫显乎微，故君子慎其独也。”要学习革命先辈和先进典型，从焦裕禄、孔繁森、王进喜、韩正卿、柴生芳、张树俭、黄继龙、田彬峰和闫桂珍等同志感人事迹中增强正能量，找到差距、见贤思齐，树立崇高道德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周永康、</w:t>
      </w:r>
      <w:r>
        <w:rPr/>
        <w:t>__</w:t>
      </w:r>
      <w:r>
        <w:rPr/>
        <w:t>、徐才厚、郭伯雄、令计划等违法违纪案件中汲取教训，养成纪律自觉，守住为人、做事的基准和底线。要强化纪律意识，坚持以清廉为律，做到固守底线、展现本色，坚决执行中央、省市关于加强作风建设的一系列规定，严格遵守《准则》和《条例》，强化警示教育，坚持把廉洁自律作为一种职业操守来要求，作为一种思想境界来提升，作为一种工作能力来培养，在履职用权上严把规定，在人情往来上严把分寸，在日常生活上严把小节，在思想道德上严把底线，坚持慎独慎微慎初，做到“心不动于微利之诱，目不眩于五色之惑”，树立忠诚干净担当的党员干部形象。要从现在做起，从一点一滴做起，围绕市委总体工作思路和市委老干部局各项工作任务，努力把做合格党员的要求，体现在推进创建精神文明、维护社会和谐稳定、持续抓作风改作风的担当作为中，用实际行动展示共产党人的时代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