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饰公司简介范文"/>
      <w:r>
        <w:rPr/>
        <w:t>服饰公司简介范文</w:t>
      </w:r>
      <w:bookmarkEnd w:id="0"/>
    </w:p>
    <w:p>
      <w:pPr>
        <w:pStyle w:val="Normal"/>
        <w:rPr/>
      </w:pPr>
      <w:r>
        <w:rPr/>
        <w:t>广州市菲尔迪服饰有限公司是一家集设计、生产、营销、加工于一体的专业化服装公司。公司始创于</w:t>
      </w:r>
      <w:r>
        <w:rPr/>
        <w:t>2003</w:t>
      </w:r>
      <w:r>
        <w:rPr/>
        <w:t>年，经过</w:t>
      </w:r>
      <w:r>
        <w:rPr/>
        <w:t>6</w:t>
      </w:r>
      <w:r>
        <w:rPr/>
        <w:t>年的厉兵秣马，现已发展成为批发、区域总代、单店加盟为一体的综合性经营模式，形成以广东为中心，辐射全国大部分地区的营销服务网络，公司铸造了一支高效精干的技术管理队伍，建立了全方位的营销服务体系。不仅拥有优良的产品品质，而且拥有先进的技术设备与科学的管理体系。</w:t>
      </w:r>
    </w:p>
    <w:p>
      <w:pPr>
        <w:pStyle w:val="Normal"/>
        <w:rPr/>
      </w:pPr>
      <w:r>
        <w:rPr/>
        <w:t>公司秉承“关注客户、携手共赢”的服务理念</w:t>
      </w:r>
      <w:r>
        <w:rPr/>
        <w:t>;“</w:t>
      </w:r>
      <w:r>
        <w:rPr/>
        <w:t>当季服饰，物超所值”的经营宗旨</w:t>
      </w:r>
      <w:r>
        <w:rPr/>
        <w:t>;“</w:t>
      </w:r>
      <w:r>
        <w:rPr/>
        <w:t>质量第一，诚实守信”的原则。以优质的产品，一流的服务，热忱欢迎各界朋友前来合作，共创辉煌</w:t>
      </w:r>
      <w:r>
        <w:rPr/>
        <w:t>!!_</w:t>
      </w:r>
      <w:r>
        <w:rPr/>
        <w:t>本公司长年承接各类服装定单，欢迎来样定做，来料加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营产品：广州市菲尔迪服饰有限公司是一家集设计、生产、营销、加工于一体的专业化服装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