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学联二十七大直播观后感作文范文2023"/>
      <w:r>
        <w:rPr/>
        <w:t>全国学联二十七大直播观后感作文范文</w:t>
      </w:r>
      <w:r>
        <w:rPr/>
        <w:t>2023</w:t>
      </w:r>
      <w:bookmarkEnd w:id="0"/>
    </w:p>
    <w:p>
      <w:pPr>
        <w:pStyle w:val="Normal"/>
        <w:rPr/>
      </w:pPr>
      <w:r>
        <w:rPr/>
        <w:t>鸟儿的梦想是飞上蓝天，鱼儿的梦想是遨游大海，花儿的梦想是在春天开放，草儿的梦想是破土而出，而我的梦想又是什么</w:t>
      </w:r>
      <w:r>
        <w:rPr/>
        <w:t>?</w:t>
      </w:r>
    </w:p>
    <w:p>
      <w:pPr>
        <w:pStyle w:val="Normal"/>
        <w:rPr/>
      </w:pPr>
      <w:r>
        <w:rPr/>
        <w:t>小时候，我就有许多梦想，我的梦想是当一名教师，为国家培育出更多的人才</w:t>
      </w:r>
      <w:r>
        <w:rPr/>
        <w:t>;</w:t>
      </w:r>
      <w:r>
        <w:rPr/>
        <w:t>我的梦想是当一位企业家，让家人能过上幸福欢乐的生活</w:t>
      </w:r>
      <w:r>
        <w:rPr/>
        <w:t>;</w:t>
      </w:r>
      <w:r>
        <w:rPr/>
        <w:t>我的梦想是当一名画家，能绘出整个国家的波澜壮阔</w:t>
      </w:r>
      <w:r>
        <w:rPr/>
        <w:t>;</w:t>
      </w:r>
      <w:r>
        <w:rPr/>
        <w:t>我的梦想是当一名书法家，能成为让世人敬爱的千古名人……我小时候的梦想是数不尽的，因为我想欢乐，想做我认为正确的事，想做任何别人做不到的事，因为我从小就认为“我能行”，我认为我做什么事都能比别人做的更好。</w:t>
      </w:r>
    </w:p>
    <w:p>
      <w:pPr>
        <w:pStyle w:val="Normal"/>
        <w:rPr/>
      </w:pPr>
      <w:r>
        <w:rPr/>
        <w:t>一向到长大，我成为了一名优秀的初中生，但同时我发现，我变了，我不再是以前那个无知的小孩，总认为自我最棒</w:t>
      </w:r>
      <w:r>
        <w:rPr/>
        <w:t>;</w:t>
      </w:r>
      <w:r>
        <w:rPr/>
        <w:t>也不再像以前那么天真认为自我什么都能做好，做得比别人更好。此刻，我才明白什么叫做“人外有人，天外有天”</w:t>
      </w:r>
      <w:r>
        <w:rPr/>
        <w:t>!</w:t>
      </w:r>
      <w:r>
        <w:rPr/>
        <w:t>我改变了我的梦想，因为我明白，我并不比别人好，甚至有很多人要比我更好，我的梦想由此成为了要当一名军人。是的，我要当一名保家卫国的军人。</w:t>
      </w:r>
    </w:p>
    <w:p>
      <w:pPr>
        <w:pStyle w:val="Normal"/>
        <w:rPr/>
      </w:pPr>
      <w:r>
        <w:rPr/>
        <w:t>从这一刻起，我有了我的梦想，我还有很长一段时间去准备迎接、战胜、实现它，因为我们此刻还处在人生的春天，俗话说“一年之季在于春”，这是我青春时期的梦想，为了这个梦想，我会努力、努力、再努力，没有最好，仅有更好，超越自我，实现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齐为青春梦想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