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吉林雾凇岛导游词范文"/>
      <w:r>
        <w:rPr/>
        <w:t>最新的吉林雾凇岛导游词范文</w:t>
      </w:r>
      <w:bookmarkEnd w:id="0"/>
    </w:p>
    <w:p>
      <w:pPr>
        <w:pStyle w:val="Normal"/>
        <w:rPr/>
      </w:pPr>
      <w:r>
        <w:rPr/>
        <w:t>女士们先生们：大家好</w:t>
      </w:r>
      <w:r>
        <w:rPr/>
        <w:t>!</w:t>
      </w:r>
    </w:p>
    <w:p>
      <w:pPr>
        <w:pStyle w:val="Normal"/>
        <w:rPr/>
      </w:pPr>
      <w:r>
        <w:rPr/>
        <w:t>欢迎您走进阳光，走进大自然。来到北国江城参观凇情雪韵，我是</w:t>
      </w:r>
      <w:r>
        <w:rPr/>
        <w:t>@@</w:t>
      </w:r>
      <w:r>
        <w:rPr/>
        <w:t>导游社的导游，我叫赵银芝，请大家叫我赵导、老赵、小赵都可以，怎么顺口就怎么称呼吧，我很高兴和大家相识，今天我会尽全力为大家提供优良的导游服务，希望大家有的尽兴，玩的开心</w:t>
      </w:r>
      <w:r>
        <w:rPr/>
        <w:t>!</w:t>
      </w:r>
    </w:p>
    <w:p>
      <w:pPr>
        <w:pStyle w:val="Normal"/>
        <w:rPr/>
      </w:pPr>
      <w:r>
        <w:rPr/>
        <w:t>今天我们大家靠着自己的福气为自己带来了运气，几日未见的雾凇今天早上有挂满了枝头。</w:t>
      </w:r>
    </w:p>
    <w:p>
      <w:pPr>
        <w:pStyle w:val="Normal"/>
        <w:rPr/>
      </w:pPr>
      <w:r>
        <w:rPr/>
        <w:t>吉林雾凇以其“冬天里的春天”般诗情画意的美，同桂林山水、云南石林、长江三峡一起被誉为中国四大自然奇观。我们通称“树挂”，是雾气和水汽遇冷凝聚在枝叶上的冰晶，分为粒状和晶状两种。吉林的雾凇就属于晶状。它必须在有水汽、温度—</w:t>
      </w:r>
      <w:r>
        <w:rPr/>
        <w:t>25</w:t>
      </w:r>
      <w:r>
        <w:rPr/>
        <w:t>度以下、不大于三级风的天气里才能自然形成的，正因为形成的条件如此苛刻，才被列为中国的四大自然景观之一。</w:t>
      </w:r>
    </w:p>
    <w:p>
      <w:pPr>
        <w:pStyle w:val="Normal"/>
        <w:rPr/>
      </w:pPr>
      <w:r>
        <w:rPr/>
        <w:t>从吉林市区沿松花江而上</w:t>
      </w:r>
      <w:r>
        <w:rPr/>
        <w:t>15</w:t>
      </w:r>
      <w:r>
        <w:rPr/>
        <w:t>公里是丰满水电站，冬季江水通过水轮机组，水温升高变热，每到数九隆冬从水轮机组流出的水仍有</w:t>
      </w:r>
      <w:r>
        <w:rPr/>
        <w:t>4℃</w:t>
      </w:r>
      <w:r>
        <w:rPr/>
        <w:t>，江水载着具大的热能，形成了松花江几十里缓缓流经市区不冻的奇境。从水面源源不断地蒸发出水气，整个江面白雾腾腾，久不消散。沿江长堤，苍松林立，杨柳低垂，在江面上蒸腾的雾气遇冷形成了举世闻名的雾凇景观。</w:t>
      </w:r>
    </w:p>
    <w:p>
      <w:pPr>
        <w:pStyle w:val="Normal"/>
        <w:rPr/>
      </w:pPr>
      <w:r>
        <w:rPr/>
        <w:t>观赏雾凇，讲究的是在“夜看雾，晨看挂，待到近午赏落花”。</w:t>
      </w:r>
    </w:p>
    <w:p>
      <w:pPr>
        <w:pStyle w:val="Normal"/>
        <w:rPr/>
      </w:pPr>
      <w:r>
        <w:rPr/>
        <w:t>“</w:t>
      </w:r>
      <w:r>
        <w:rPr/>
        <w:t>夜看雾”，是在雾凇形成的前夜观看江上出现的雾景。大约在夜里十点多钟，松花江上开始有缕缕雾气，继而越来越大，越来越浓，大团大团的白雾从江面滚滚而起，不停地向两岸漂流冬雾弥漫江城，也是北国一大奇景。</w:t>
      </w:r>
    </w:p>
    <w:p>
      <w:pPr>
        <w:pStyle w:val="Normal"/>
        <w:rPr/>
      </w:pPr>
      <w:r>
        <w:rPr/>
        <w:t>“</w:t>
      </w:r>
      <w:r>
        <w:rPr/>
        <w:t>晨看挂”是早起看树挂。十里江堤黑森森的树木，一夜之间变成一片银白。棵棵杨柳宛若玉枝垂挂，簇簇松针恰似银菊怒放，晶莹多姿。江风吹过，银针闪烁，玉菊摇曳。</w:t>
      </w:r>
    </w:p>
    <w:p>
      <w:pPr>
        <w:pStyle w:val="Normal"/>
        <w:rPr/>
      </w:pPr>
      <w:r>
        <w:rPr/>
        <w:t>雾凇在民间还有一个“送梦”的美名。意思是说人们还在睡梦中，天老爷便送来了漫天洁白无瑕晶莹梨花。正如唐朝诗人岑参诗歌《白雪歌送武判官归</w:t>
      </w:r>
    </w:p>
    <w:p>
      <w:pPr>
        <w:pStyle w:val="Normal"/>
        <w:rPr/>
      </w:pPr>
      <w:r>
        <w:rPr/>
        <w:t>京》两句诗：忽如一夜春风来，千树万树梨花开。</w:t>
      </w:r>
    </w:p>
    <w:p>
      <w:pPr>
        <w:pStyle w:val="Normal"/>
        <w:rPr/>
      </w:pPr>
      <w:r>
        <w:rPr/>
        <w:t>“</w:t>
      </w:r>
      <w:r>
        <w:rPr/>
        <w:t>待到近午赏落花”，是说树挂脱落时的情景。一般在上午</w:t>
      </w:r>
      <w:r>
        <w:rPr/>
        <w:t>10</w:t>
      </w:r>
      <w:r>
        <w:rPr/>
        <w:t>时左右，树挂开始一片一片脱落，接着是成串成串地往下滑落，微风吹起脱落的银片在空中飞舞，明丽的阳光照映到上面，空中形成了五颜六色的雪帘。冬日里看到的分明是一幅梨花纷飞的图画。</w:t>
      </w:r>
    </w:p>
    <w:p>
      <w:pPr>
        <w:pStyle w:val="Normal"/>
        <w:rPr/>
      </w:pPr>
      <w:r>
        <w:rPr/>
        <w:t>传说很早以前，松花江边有一位老妈妈，丈夫死得早，她抚养三个女儿，过日子含辛茹苦，没黑没白的苦干，挣钱养活子，光阴流逝，三个女儿渐渐长大，纷纷嫁出家门，三个女儿出嫁后，孤苦冷清，年弱体迈的老妈妈干不动活，只好轮流到三个女儿家生活，可是三个女儿不孝，象推皮球一样把老妈妈推来推往，且没好招待，一天在大女儿，二女儿赶往三女儿家的路上，冷风咆哮，老妈妈愈想愈伤心，白发和眼泪随着风飘扬，挂在树上凝聚成冰，形成一条条树挂，人们看着一片片银枝条，不禁想起老妈妈的满头银发，更增加对不孝女儿的恨。</w:t>
      </w:r>
    </w:p>
    <w:p>
      <w:pPr>
        <w:pStyle w:val="Normal"/>
        <w:rPr/>
      </w:pPr>
      <w:r>
        <w:rPr/>
        <w:t>游客朋友们，简短的行程即将结束，忽如一夜春风来，千树万树梨花开的雾凇会让您过目不忘，而五颜六色的纷纷“落花”，则更令人流连忘返。散是聚的伊始，愿我们在一次重相逢在这片玉树琼枝、银装素裹世界，再次走进大自然。吉林雾凇以其热情、宽广的胸襟迎接着海内外各界朋友的到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对我工作的支持与配合，希望您多我的工作提出宝贵的意见和建议，最后祝各位一切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